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 xml:space="preserve">It’s an open secret that you cannot teach somebody to be a great writer, or for that matter to be a great teacher. As the man in the pub said, you either have it or you don’t. We’re obviously talking about talent. Leaving aside where it comes from, or even what it is, any sane discussion about teaching Creative Writing has to begin with the admission that making a great story (credible voice, living characters, universal significance), depends on an ineffable quality – call it timing, a good ear, empathy or determination – that cannot be taught, in the way that a skill like riding a bicycle, wiring a plug, frying an egg or laying a brick, can be. </w:t>
      </w:r>
    </w:p>
    <w:p>
      <w:pPr>
        <w:pStyle w:val="Normal"/>
        <w:spacing w:lineRule="auto" w:line="360"/>
        <w:rPr>
          <w:sz w:val="28"/>
        </w:rPr>
      </w:pPr>
      <w:r>
        <w:rPr>
          <w:sz w:val="28"/>
        </w:rPr>
      </w:r>
    </w:p>
    <w:p>
      <w:pPr>
        <w:pStyle w:val="TextBody"/>
        <w:spacing w:lineRule="auto" w:line="360"/>
        <w:rPr/>
      </w:pPr>
      <w:r>
        <w:rPr/>
        <w:t>The story goes that Trollope set out to prove the opposite. He laid a bet with a friend to show him that writing was a craft like any other,  carpentry for instance. To prove it, he would train his son Edward, to write a novel that would be just as successful as one of his own. Trollope put his son through the paces, having him woken, the same way he had been for the past 22 years, at 5 in the morning (a cup of coffee brought in my their maid Eleanor, who was paid an extra shilling a week for this service); seeing to it that Edward wrote for two hours each day. Trollope set about teaching his son the principles of good storytelling, as he saw them: ‘The writer of stories must please, or he will do nothing. And he must teach whether he wish to or no…A good novel should be both, realistic and sensational…When he sits down to commence his novel, a writer should do so, not because he has to tell a story, but because he has a story to tell…and the failure to have a story to tell comes from idleness rather than from innate incapacity.’ [Autobiography of Anthony Trollope]</w:t>
      </w:r>
    </w:p>
    <w:p>
      <w:pPr>
        <w:pStyle w:val="Normal"/>
        <w:spacing w:lineRule="auto" w:line="360"/>
        <w:rPr>
          <w:sz w:val="28"/>
        </w:rPr>
      </w:pPr>
      <w:r>
        <w:rPr>
          <w:sz w:val="28"/>
        </w:rPr>
      </w:r>
    </w:p>
    <w:p>
      <w:pPr>
        <w:pStyle w:val="Normal"/>
        <w:spacing w:lineRule="auto" w:line="360"/>
        <w:rPr/>
      </w:pPr>
      <w:r>
        <w:rPr>
          <w:sz w:val="28"/>
        </w:rPr>
        <w:t xml:space="preserve">Trollope lost his wager. With the passing of years it became apparent that Eward, whether from idleness or innate incapacity, had been unable to produce a novel that was going to satisfy his father or the general public. Though I accept that, as with all anecdotal examples, this apocryphal story, hardly proves anything conclusive, it ratifies the existence of a mysterious, but essential source from which creative writers draw their material. ‘Our interest is only heightened,’ Freud wrote in his essay ‘Creative Writers and Day-Dreaming’, ‘by the fact that, if we ask him, the writer himself gives us no explanation, or none that is satisfactory; and it is not at all weakened by our knowledge that not even the clearest insight into the determinants of his choice of material and into the nature of the art of creating imaginative form will ever help to make creative writers of </w:t>
      </w:r>
      <w:r>
        <w:rPr>
          <w:i/>
          <w:iCs/>
          <w:sz w:val="28"/>
        </w:rPr>
        <w:t>us</w:t>
      </w: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t xml:space="preserve">In our time, first in the universities of the U.S.A and a little later on in Britain, there has been a surge of interest in and  an enthusiasm for courses that offer Creative Writing, not to speak of books by writers and academics who profess to teach you how to write the perfect story or novel. In the college I teach in, which is part of the University of London,  we have been running an MA in Creative and Life Writing for the past five years, and last year we started a BA in English with Creative Writing. As Admissions Tutor for the undergraduate course, which offers 15 places a year, I  have already gone through 300 credible UCAS applications and read around a 100 short samples of work from prospective candidates. I have been informed by the Admissions office that the figures have more than doubled from last year and in three years time they could rise to something like 800 applicants a year.  </w:t>
      </w:r>
    </w:p>
    <w:p>
      <w:pPr>
        <w:pStyle w:val="Normal"/>
        <w:spacing w:lineRule="auto" w:line="360"/>
        <w:rPr>
          <w:sz w:val="28"/>
        </w:rPr>
      </w:pPr>
      <w:r>
        <w:rPr>
          <w:sz w:val="28"/>
        </w:rPr>
      </w:r>
    </w:p>
    <w:p>
      <w:pPr>
        <w:pStyle w:val="Normal"/>
        <w:spacing w:lineRule="auto" w:line="360"/>
        <w:rPr>
          <w:sz w:val="28"/>
        </w:rPr>
      </w:pPr>
      <w:r>
        <w:rPr>
          <w:sz w:val="28"/>
        </w:rPr>
        <w:t xml:space="preserve">My own history is as a schoolteacher, teaching English in London comprehensives for the last 20 years, during which time I also wrote two well received novels and a clutch of short stories. Whilst in school, I found that creative work in the English Curriculum was being marginalised. Teachers were being forced by the pressure of syllabi and exams, to teach to prescribed texts and extracts from texts. Many teachers were losing touch with the kind of storytelling exercises that were so prevalent when I was a student and when I first started teaching. Stories and poems were hard to assess and quantify, they did not lend themselves to tick boxes or progress profiles. SATs and GCSEs shifted the emphasis from storytelling to ‘Describing, Reporting and Explaining’. The A level English Literature course provides no opportunity for creative work. And yet, there is a thirst amongst school students to tell stories, both oral and written. After the publication of my first novel, I was invited to teach on an MA in Creative Writing and from then on, over a three year period I slowly transferred from school teaching to being a lecturer in Creative Writing at University. </w:t>
      </w:r>
    </w:p>
    <w:p>
      <w:pPr>
        <w:pStyle w:val="Normal"/>
        <w:spacing w:lineRule="auto" w:line="360"/>
        <w:rPr>
          <w:sz w:val="28"/>
        </w:rPr>
      </w:pPr>
      <w:r>
        <w:rPr>
          <w:sz w:val="28"/>
        </w:rPr>
      </w:r>
    </w:p>
    <w:p>
      <w:pPr>
        <w:pStyle w:val="Normal"/>
        <w:spacing w:lineRule="auto" w:line="360"/>
        <w:rPr>
          <w:sz w:val="28"/>
        </w:rPr>
      </w:pPr>
      <w:r>
        <w:rPr>
          <w:sz w:val="28"/>
        </w:rPr>
        <w:t xml:space="preserve">Are we as teachers and students of Creative Writing (I still consider myself in the process of learning to be a writer) really achieving anything? Is Chimamanda Ngozi Adichie, a teacher of CW herself, the author of ‘Half A Yellow Sun’ which won last year’s Orange Prize right when she says, ‘Creative Writing courses are not very necessary. They just exist so people like us can earn a living.’ If you looked at it from the point of view of how many CW students  go on to be published, even the most renowned MA course in the country can only point to a 1 in 10 success rate (although a few more students find an agent who is interested in their work). If Adichie (and Freud) are right, then surely, we fooling the students into thinking we can make writers of them? I want to explore this question by looking closely at the progress-story of one of the students I have taught, and along the way, I hope to be able to say what the experience has been like for me. </w:t>
      </w:r>
    </w:p>
    <w:p>
      <w:pPr>
        <w:pStyle w:val="Normal"/>
        <w:spacing w:lineRule="auto" w:line="360"/>
        <w:rPr>
          <w:sz w:val="28"/>
        </w:rPr>
      </w:pPr>
      <w:r>
        <w:rPr>
          <w:sz w:val="28"/>
        </w:rPr>
      </w:r>
    </w:p>
    <w:p>
      <w:pPr>
        <w:pStyle w:val="Normal"/>
        <w:spacing w:lineRule="auto" w:line="360"/>
        <w:rPr>
          <w:sz w:val="28"/>
        </w:rPr>
      </w:pPr>
      <w:r>
        <w:rPr>
          <w:sz w:val="28"/>
        </w:rPr>
        <w:t xml:space="preserve">Let me briefly outline what we do. Every week there is workshop of 2-3 hours. In the first part of the workshop students are given writing exercises. These vary from the most basic - write about a painful experience from your childhood - to more elaborate games in which you get pairs to tell stories to each other and then write the other persons story with some bits invented. Then, we look at texts by established writers and try and analyse what makes them work – what has the writer done - in terms of character, language, voice and structure to capture our attention and how have they brought forth a visceral emotional response from the reader. Along the way, we read essays, interviews and extracts by established writers, reflecting on their own practice. Sometimes, I use an essay by Freud, Bakhtin or Benjamin on theories of storytelling. Finally, the group workshop in which we read and discuss each others’ writing. Each week, someone offers up a story or a few poems or an extract to the group who go away and read, annotate and comment on it. This is the basic practice all over the country with minor variations, some teachers talk more, some give a lot of exercises, some courses prioritise workshoping, whilst others have set texts to be discussed each week. Alongside these workshops, at MA level, students normally have five or six one to one tutorials with at least two different writers, and they normally have an afternoon course in some aspect of Critical Theory or in some places they can choose a further specialization course like Erotic Fiction, Children’s Fiction, Life Writing or the Short Story. </w:t>
      </w:r>
    </w:p>
    <w:p>
      <w:pPr>
        <w:pStyle w:val="Normal"/>
        <w:spacing w:lineRule="auto" w:line="360"/>
        <w:rPr>
          <w:sz w:val="28"/>
        </w:rPr>
      </w:pPr>
      <w:r>
        <w:rPr>
          <w:sz w:val="28"/>
        </w:rPr>
      </w:r>
    </w:p>
    <w:p>
      <w:pPr>
        <w:pStyle w:val="Normal"/>
        <w:spacing w:lineRule="auto" w:line="360"/>
        <w:rPr>
          <w:sz w:val="28"/>
        </w:rPr>
      </w:pPr>
      <w:r>
        <w:rPr>
          <w:sz w:val="28"/>
        </w:rPr>
        <w:t xml:space="preserve">I find it a fascinating but sometimes frightening process. Writers who have taught generally warn other writers to stay away from Universities. They say, this kind of work is draining, spirit sapping and takes too much time away from their own writing. There is some truth in these warnings. Whilst teaching the BA and the MA, at least during term time,  it has not been possible for me to work on my novel, except in the unconscious space at the back of my head, but  I have been happily surprised to find that the experience of teaching writing keeps engendering new ideas and enthusiasms, which I try and note down, so I can use them, I’m hoping, at a later stage. These revelations emerge from a continuing discussion and analysis of stories, both published and those the students are working on.  There is an ever-evolving hunt for what makes a story tick, and it’s corollary; can I help the students produce a story or a poem, or a piece of autobiography that will excite their audience in the workshop, and that they can feel a sense of achievement from.    </w:t>
      </w:r>
    </w:p>
    <w:p>
      <w:pPr>
        <w:pStyle w:val="Normal"/>
        <w:spacing w:lineRule="auto" w:line="360"/>
        <w:rPr>
          <w:sz w:val="28"/>
        </w:rPr>
      </w:pPr>
      <w:r>
        <w:rPr>
          <w:sz w:val="28"/>
        </w:rPr>
      </w:r>
    </w:p>
    <w:p>
      <w:pPr>
        <w:pStyle w:val="Normal"/>
        <w:spacing w:lineRule="auto" w:line="360"/>
        <w:rPr>
          <w:sz w:val="28"/>
        </w:rPr>
      </w:pPr>
      <w:r>
        <w:rPr>
          <w:sz w:val="28"/>
        </w:rPr>
        <w:t xml:space="preserve">Let me tell you the story of Kate Goodman. Kate was 25 when she started on the MA in October of 2006. She had a cheery disposition, but it was evident from the first workshop that she was nervous and lacking in confidence. Too many of her interventions could went like this. ‘I dunno, I’m not sure I agree with that, I quite liked it actually, yeah, I thought it was quite good.’ Nodding and smiling through her watery comments. The older participants, who by far outnumbered the under 30s were so much more measured, thoughtful, but also as an experienced writer colleague said to me more set in their ways, and I now realise, more adept at finding ways to excuse and circumvent their vulnerability. Not Kate. She was plucky, happy go lucky, unfazed. She was the first one to obligingly send a group email to everyone so we had each other’s addresses. At our first tutorial, I asked her to be the class representative and she immediately agreed. I remember the third session when I asked them all to tell a story to each other about loss. Kate’s story was three lines long. When I pushed her, she said she didn’t remember her childhood very well. Everyone else had quite detailed and interesting stories. Another time, she rushed through a tale in which she was jealous of her friend Louise’s scarf. I asked her to slow the story down and try and remember the details, like the colour of the scarf, or the feel of it. She said she didn’t think people would be interested in those kinds of details because people were in too much of a hurry, they just wanted the meat of a story. </w:t>
      </w:r>
    </w:p>
    <w:p>
      <w:pPr>
        <w:pStyle w:val="Normal"/>
        <w:spacing w:lineRule="auto" w:line="360"/>
        <w:rPr>
          <w:sz w:val="28"/>
        </w:rPr>
      </w:pPr>
      <w:r>
        <w:rPr>
          <w:sz w:val="28"/>
        </w:rPr>
      </w:r>
    </w:p>
    <w:p>
      <w:pPr>
        <w:pStyle w:val="BodyText2"/>
        <w:spacing w:lineRule="auto" w:line="360"/>
        <w:rPr/>
      </w:pPr>
      <w:r>
        <w:rPr/>
        <w:t>Although I didn’t show it, I remember getting quite cross and launching into a passionate diatribe on the way contemporary culture moves so fast that it doesn’t allow for the space that people need to tell stories properly, and of course it fit with the essay I was about to give them by Walter Benjamin called ‘The Storyteller’. It would not be an exageration to say that I am slightly obsessed by this essay and its ramifications, including a whole entertaining book written by Larry Mcmurtry ‘Walter Benjamin and the Dairy Queen’ which is a lazy improvised riff on Benjamin’s main concern in this essay. Benjamin’s central contention was that the storyteller and storytelling as it used to exist does not have the same ‘living immediacy and force’ as it used to. According to him, and he enumerates his arguments using Leskov, a Russian writer, now mostly forgotten, storytelling’s chief force is experience, and experience has ‘fallen in value’. ‘For never has experience been more contradicted more thoroughly than strategic experience by tactical warfare, economic experience by inflation, bodily experience by mechanical warfare, moral experience by those in power.’ Experience passed down the generations, from mouth to mouth, and the teaching that results from these experiences, including information about culture, history and geography is really the stuff of many modern novels. Adichie’s novel on the Biafra war 1970 is a very good example of a book, she says, many Nigerians treat as a history book. I use the essay, not because I agree with it, but because I want the students to argue about the concerns it raises.  I also use it as a way of reminding them of the importance of  oral storytelling. Which raises, for my students,</w:t>
      </w:r>
    </w:p>
    <w:p>
      <w:pPr>
        <w:pStyle w:val="Normal"/>
        <w:spacing w:lineRule="auto" w:line="360"/>
        <w:rPr>
          <w:sz w:val="28"/>
        </w:rPr>
      </w:pPr>
      <w:r>
        <w:rPr>
          <w:sz w:val="28"/>
        </w:rPr>
        <w:t xml:space="preserve"> </w:t>
      </w:r>
      <w:r>
        <w:rPr>
          <w:sz w:val="28"/>
        </w:rPr>
        <w:t>and for me, a crucial area of concern around the question of ‘What makes a story good?’ This is that continual investigation I referred to earlier. What are some of the ingredients of a good story? How do we find a way of reaching our good stories. According to Seamus Heaney, to do this there are two areas a writer should get in touch with, the first is his childhood: ‘All children want to crouch in their secret nests. I loved the fork of a beech tree at the head of our lane, the close thicket of a boxwood hedge in the front of the house, the soft, collapsing hay in the back corner of the byre; but especially I spent time in the throat of an old willow tree at the end of the farmyard…In that tight cleft, you sensed the embrace of light and branches, you were a little Atlas shouldering it all, a little Cerunnos pivoting a world of antlers’  And the second, is the voice which allows the writer’s ‘feeling to get into his words’: ‘Finding a voice means that you can get your own feeling into your own words and that your words have the feel of you about them; and I believe that it may not even be a metaphor, for a poetic voice is probably very intimately connected with the poet’s natural voice, the voice that he hears as the ideal speaker of the lines he is making up.’</w:t>
      </w:r>
    </w:p>
    <w:p>
      <w:pPr>
        <w:pStyle w:val="Normal"/>
        <w:spacing w:lineRule="auto" w:line="360"/>
        <w:rPr>
          <w:sz w:val="28"/>
        </w:rPr>
      </w:pPr>
      <w:r>
        <w:rPr>
          <w:sz w:val="28"/>
        </w:rPr>
        <w:t xml:space="preserve"> </w:t>
      </w:r>
    </w:p>
    <w:p>
      <w:pPr>
        <w:pStyle w:val="Normal"/>
        <w:spacing w:lineRule="auto" w:line="360"/>
        <w:rPr>
          <w:sz w:val="28"/>
        </w:rPr>
      </w:pPr>
      <w:r>
        <w:rPr>
          <w:sz w:val="28"/>
        </w:rPr>
        <w:t xml:space="preserve">This is simply the best definition I have ever come across, or at least the one I like most, of what it means when writers say they have found the voice for a book they are writing. ‘I think the guy in the street’’ says  Martin Amis whilst interviewing Ellmore Leonard, ‘thinks that the novelist, first of all, decides on his subject (what should be addressed), then he thinks of his theme and his plot and then jots down the characters that will illustrate these various themes. That sounds like a description of writer’s block to me. I think you’re in a very bad way when that happens. Nabokov, when he spoke of Lolita, refers to the first throb of Lolita going through him, and I recognize that feeling.’  </w:t>
      </w:r>
    </w:p>
    <w:p>
      <w:pPr>
        <w:pStyle w:val="Normal"/>
        <w:spacing w:lineRule="auto" w:line="360"/>
        <w:rPr>
          <w:sz w:val="28"/>
        </w:rPr>
      </w:pPr>
      <w:r>
        <w:rPr>
          <w:sz w:val="28"/>
        </w:rPr>
      </w:r>
    </w:p>
    <w:p>
      <w:pPr>
        <w:pStyle w:val="Normal"/>
        <w:spacing w:lineRule="auto" w:line="360"/>
        <w:rPr>
          <w:sz w:val="28"/>
        </w:rPr>
      </w:pPr>
      <w:r>
        <w:rPr>
          <w:sz w:val="28"/>
        </w:rPr>
        <w:t xml:space="preserve">Kate arrived, at the end of the Autumn term for her second one hour tutorial. She has handed in three or four poems. I said, ‘Kate, I thought you were interested in short stories’ (her last story was loosely based on a graduation party, in which nothing really happened except that she, the main character felt a bit disillusioned towards the end.)  ‘I dunno.  I wrote these poems, so I thought I’d just hand them in. </w:t>
      </w:r>
    </w:p>
    <w:p>
      <w:pPr>
        <w:pStyle w:val="Normal"/>
        <w:spacing w:lineRule="auto" w:line="360"/>
        <w:rPr>
          <w:sz w:val="28"/>
        </w:rPr>
      </w:pPr>
      <w:r>
        <w:rPr>
          <w:sz w:val="28"/>
        </w:rPr>
        <w:t>‘</w:t>
      </w:r>
      <w:r>
        <w:rPr>
          <w:sz w:val="28"/>
        </w:rPr>
        <w:t>Are you interested in pursuing poetry?’</w:t>
      </w:r>
    </w:p>
    <w:p>
      <w:pPr>
        <w:pStyle w:val="Normal"/>
        <w:spacing w:lineRule="auto" w:line="360"/>
        <w:rPr>
          <w:sz w:val="28"/>
        </w:rPr>
      </w:pPr>
      <w:r>
        <w:rPr>
          <w:sz w:val="28"/>
        </w:rPr>
        <w:t>‘</w:t>
      </w:r>
      <w:r>
        <w:rPr>
          <w:sz w:val="28"/>
        </w:rPr>
        <w:t>Maybe, not sure, really. I didn’t really have much to show. I had these poems I had written, so yeah, I thought, why not show them to you.’</w:t>
      </w:r>
    </w:p>
    <w:p>
      <w:pPr>
        <w:pStyle w:val="Normal"/>
        <w:spacing w:lineRule="auto" w:line="360"/>
        <w:rPr>
          <w:sz w:val="28"/>
        </w:rPr>
      </w:pPr>
      <w:r>
        <w:rPr>
          <w:sz w:val="28"/>
        </w:rPr>
        <w:t xml:space="preserve">As can be imagined the poems did not have the feel of Kate, nor were they memorable . They were some approximation of what Kate thought that poems should sound like, about subjects that she had learnt were appropriate for poetry. It was a difficult hour because there was very little writing for us to engage with.  </w:t>
      </w:r>
    </w:p>
    <w:p>
      <w:pPr>
        <w:pStyle w:val="Normal"/>
        <w:spacing w:lineRule="auto" w:line="360"/>
        <w:rPr>
          <w:sz w:val="28"/>
        </w:rPr>
      </w:pPr>
      <w:r>
        <w:rPr>
          <w:sz w:val="28"/>
        </w:rPr>
      </w:r>
    </w:p>
    <w:p>
      <w:pPr>
        <w:pStyle w:val="Normal"/>
        <w:spacing w:lineRule="auto" w:line="360"/>
        <w:rPr>
          <w:sz w:val="28"/>
        </w:rPr>
      </w:pPr>
      <w:r>
        <w:rPr>
          <w:sz w:val="28"/>
        </w:rPr>
        <w:t>Kate returned to prose. These were dimly seen descriptions of events, or moments in a relationship, but there was no sense of why she might be writing these stories or why anybody might want to read them.  All through the process I was trying to get Kate to understand some of the dynamics of storytelling as I understood them (‘your characters must want something, or be searching for something, or be thwarted in some way’) and, rather, more weak-heartedly because I was reading her reticence as immaturity, I was trying to get Kate to find her voice. But how do you help someone find their voice?  Heaney again:</w:t>
      </w:r>
    </w:p>
    <w:p>
      <w:pPr>
        <w:pStyle w:val="Normal"/>
        <w:spacing w:lineRule="auto" w:line="360"/>
        <w:rPr>
          <w:sz w:val="28"/>
        </w:rPr>
      </w:pPr>
      <w:r>
        <w:rPr>
          <w:sz w:val="28"/>
        </w:rPr>
      </w:r>
    </w:p>
    <w:p>
      <w:pPr>
        <w:pStyle w:val="Normal"/>
        <w:spacing w:lineRule="auto" w:line="360"/>
        <w:rPr>
          <w:sz w:val="28"/>
        </w:rPr>
      </w:pPr>
      <w:r>
        <w:rPr>
          <w:sz w:val="28"/>
        </w:rPr>
        <w:t>‘</w:t>
      </w:r>
      <w:r>
        <w:rPr>
          <w:sz w:val="28"/>
        </w:rPr>
        <w:t>In practice, you hear it coming from somebody else, you hear something in another writer’s sounds that flows in through your ear and enters the echo-chamber of your head and delights your whole nervous system in such a way that your reaction will be, ‘Ah, I wish I had said that, in that particular way.’ This other writer, in fact, has spoken something essential to you, something you recognise instinctively as a true sounding of aspects of yourself and your experience. And your first steps as a writer will be to imitate, consciously or unconsciously, those sounds that flowed in, that in-fluence.’</w:t>
      </w:r>
    </w:p>
    <w:p>
      <w:pPr>
        <w:pStyle w:val="Normal"/>
        <w:spacing w:lineRule="auto" w:line="360"/>
        <w:rPr>
          <w:sz w:val="28"/>
        </w:rPr>
      </w:pPr>
      <w:r>
        <w:rPr>
          <w:sz w:val="28"/>
        </w:rPr>
      </w:r>
    </w:p>
    <w:p>
      <w:pPr>
        <w:pStyle w:val="Normal"/>
        <w:spacing w:lineRule="auto" w:line="360"/>
        <w:rPr>
          <w:sz w:val="28"/>
        </w:rPr>
      </w:pPr>
      <w:r>
        <w:rPr>
          <w:sz w:val="28"/>
        </w:rPr>
        <w:t>This is attested to in another article in this issue in which the American CW teacher Marvin Mudrick, is reported as saying, ‘For me the most interesting fact about fiction, and I think this is not true for any other artistic medium: you are all experts… And you’re experts for a very simple reason – because you’re in command of the medium, which is ordinary colloquial speech. I mean that’s where it all comes from – you’re all masters of that. You don’t know it, in part because you very seldom allow yourself to speak your own language. You’re usually speaking someone else’s language. You’re usually sucking up to somebody else, you’re trying to speak formal English, you’re trying to evade some responsibility, you’re trying to ingratiate yourself to your parents or your superiors – something like that. Or, for that matter, because you don’t get the idea that what I’m saying is that street speech is the real speech -  very often it’s the phoniest speech of all.’</w:t>
      </w:r>
    </w:p>
    <w:p>
      <w:pPr>
        <w:pStyle w:val="Normal"/>
        <w:spacing w:lineRule="auto" w:line="360"/>
        <w:rPr>
          <w:sz w:val="28"/>
        </w:rPr>
      </w:pPr>
      <w:r>
        <w:rPr>
          <w:sz w:val="28"/>
        </w:rPr>
      </w:r>
    </w:p>
    <w:p>
      <w:pPr>
        <w:pStyle w:val="Normal"/>
        <w:spacing w:lineRule="auto" w:line="360"/>
        <w:rPr/>
      </w:pPr>
      <w:r>
        <w:rPr>
          <w:sz w:val="28"/>
        </w:rPr>
        <w:t>This reminds me of a book, ‘Catcher In The Rye’ which I think, and many will attest to this, was one of the most important books written in   the second half of the 20</w:t>
      </w:r>
      <w:r>
        <w:rPr>
          <w:sz w:val="28"/>
          <w:vertAlign w:val="superscript"/>
        </w:rPr>
        <w:t>th</w:t>
      </w:r>
      <w:r>
        <w:rPr>
          <w:sz w:val="28"/>
        </w:rPr>
        <w:t xml:space="preserve"> Century. Why? Because it railed against phonies and phoniness. Because it did it in a way that was so close to the author’s (and millions of other young Americans’) colloquial speech. ‘Anyway, it was December and all, and it was cold as a witch’s teat, especially on top of that stupid hill.’ It became, and continues to be a siren call to millions of budding writers to get out there and say what you want to say in the way you wan to say it. That’s definitely where my first novel ‘Beach Boy’ came from. I owe it to Salinger (who I read the other day – writing a short tribute to a short story teacher of his. (‘Mr Burnett simply and knowledgeably conducted a short-story course, never mugwumped over one.’) Just as quirky and fresh and touching as I found him when I first picked up a book of his at 15. </w:t>
      </w:r>
    </w:p>
    <w:p>
      <w:pPr>
        <w:pStyle w:val="Normal"/>
        <w:spacing w:lineRule="auto" w:line="360"/>
        <w:rPr>
          <w:sz w:val="28"/>
        </w:rPr>
      </w:pPr>
      <w:r>
        <w:rPr>
          <w:sz w:val="28"/>
        </w:rPr>
      </w:r>
    </w:p>
    <w:p>
      <w:pPr>
        <w:pStyle w:val="Normal"/>
        <w:spacing w:lineRule="auto" w:line="360"/>
        <w:rPr>
          <w:sz w:val="28"/>
        </w:rPr>
      </w:pPr>
      <w:r>
        <w:rPr>
          <w:sz w:val="28"/>
        </w:rPr>
        <w:t>This I think is what Mudrick calls your own ‘native language’, the one you’ve been speaking since you were one year old….the one you save for special occasions…You have to reclaim it, and if you reclaim it you’re writing as well as anyone can write.’</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One of the things I always ask my students to do is to bring in an extract from a piece of work that gave them that first frisson of exhilaration or joy that most writer’s can identify in an early experience with literature. A work that has ‘influenced’ them the way that Heaney talks about Hopkins’ ‘bumpy alliterating music’ influenced him. I then ask them to introduce the work to the class (which I photocopy for everyone) and talk about their enthusiasm for the piece of work. I remember Kate brought the ‘The Yellow Wallpaper’ by Charlotte Perkins Gilman. I should have been alerted by her choice and followed her down that introspective path. This is also what’s fascinating about teaching. Looking back, allows you to think about how you might go forward. I shall keep a record from now, in the folders I keep on each student of their choice of text, as a reminder of their proclivities, and as a pointer or a way of helping them develop their own voice. </w:t>
      </w:r>
    </w:p>
    <w:p>
      <w:pPr>
        <w:pStyle w:val="Normal"/>
        <w:spacing w:lineRule="auto" w:line="360"/>
        <w:rPr>
          <w:sz w:val="28"/>
        </w:rPr>
      </w:pPr>
      <w:r>
        <w:rPr>
          <w:sz w:val="28"/>
        </w:rPr>
      </w:r>
    </w:p>
    <w:p>
      <w:pPr>
        <w:pStyle w:val="Normal"/>
        <w:spacing w:lineRule="auto" w:line="360"/>
        <w:rPr>
          <w:sz w:val="28"/>
        </w:rPr>
      </w:pPr>
      <w:r>
        <w:rPr>
          <w:sz w:val="28"/>
        </w:rPr>
        <w:t>‘</w:t>
      </w:r>
      <w:r>
        <w:rPr>
          <w:sz w:val="28"/>
        </w:rPr>
        <w:t>The Yellow Wallpaper’  is written in the first person as a series of journal entries and charts the thoughts of a woman who has been incarcerated in her room by her husband who believes she needs to recuperate from a ‘temporary nervous depression – a slight hysterical tendency’ The story illustrates the effect of confinement on the narrator’s mental health, and her descent into psychosis: ‘For outside you have to creep on the ground,  and everything is green instead of yellow. But here I can creep smoothly on the floor, and my shoulder just fits in that long smooch around the wall, so I cannot lose my way.’</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Perhaps my unconscious took notice of  Kate’s choice of story, for,  normally, during tutorials, I concentrate my comments on the work the student has sent me to read, but at Kate’s last tutorial of the academic year, late in June, when she was still struggling with finding something to submit for her 15 000 word, end of year, portfolio there was nothing much I could find to recommend or suggest to her about what she might use from all the pieces and poetry that she handed in so far, I decided, to throw away the script and asked her a bit more about her life. She was probably the student with the most troubling lack of material and yet something prompted me to have a chat with her. This was made easy by her sweet character, but also difficult, because she was defended against her own stories. I coaxed, and her stories began to grow. She was a supervisor for her hall of residence, for this job, she got free accommodation. Her description of the  interview she had to get the job was v funny, the experiences of other students quite bizarre, the desolate urban landscape in which her building was situated with its crisscrossing railtracks (she said that her life stories could be told in relation to the different train tracks she had lived beside) was full of atmosphere and interest to me. Her stories reminded me, in atmosphere and mood, of a very different college story, ‘Norwegian Wood’ by Haruki Murakami, which I recommended Kate should read. I recall becoming excited in the second half of our tutorial. I could see the shape of what Kate might write. I could see that she should use her own voice and not be afraid to write about her own experiences, without forgetting some of the rules of good storytelling. The more I encouraged her, the better her stories became; connections between stories sprung up. When I complimented her on her funny descriptions she insisted that no one would be interested in them. I remember pushily emailing her some days after our tutorial (something I wouldn’t normally do), and asking ‘Are you writing your story, Kate?’. </w:t>
      </w:r>
    </w:p>
    <w:p>
      <w:pPr>
        <w:pStyle w:val="Normal"/>
        <w:spacing w:lineRule="auto" w:line="360"/>
        <w:rPr>
          <w:sz w:val="28"/>
        </w:rPr>
      </w:pPr>
      <w:r>
        <w:rPr>
          <w:sz w:val="28"/>
        </w:rPr>
      </w:r>
    </w:p>
    <w:p>
      <w:pPr>
        <w:pStyle w:val="Normal"/>
        <w:spacing w:lineRule="auto" w:line="360"/>
        <w:rPr>
          <w:sz w:val="28"/>
        </w:rPr>
      </w:pPr>
      <w:r>
        <w:rPr>
          <w:sz w:val="28"/>
        </w:rPr>
        <w:t xml:space="preserve">Much later in the year, around October, after my colleagues and I had finished marking and moderating the portfolios and were having lunch, the coordinator of the MA told me that Kate’s portfolio (which I had not marked) had received a distinction with what was probably the top mark of that year. I was thrilled. It was one of those moments when you realise that teacher and student can stumble upon a path of creativity and voice-finding, through a mutual sense of exploration. There was also a lesson in there about being willing to take risks. In that last tutorial, I had given up trying too hard with Kate, which is what prompted me to ask more about her everyday existence, which is how we jointly discovered, through her own storytelling what her voice might sound like and how her own stories might be strung together. I’m beginning to learn, feelingly, when, and with which students, it is a good idea to try and throw open doors into their past.   </w:t>
      </w:r>
    </w:p>
    <w:p>
      <w:pPr>
        <w:pStyle w:val="Normal"/>
        <w:spacing w:lineRule="auto" w:line="360"/>
        <w:rPr>
          <w:sz w:val="28"/>
        </w:rPr>
      </w:pPr>
      <w:r>
        <w:rPr>
          <w:sz w:val="28"/>
        </w:rPr>
      </w:r>
    </w:p>
    <w:p>
      <w:pPr>
        <w:pStyle w:val="Normal"/>
        <w:spacing w:lineRule="auto" w:line="360"/>
        <w:rPr>
          <w:sz w:val="28"/>
        </w:rPr>
      </w:pPr>
      <w:r>
        <w:rPr>
          <w:sz w:val="28"/>
        </w:rPr>
        <w:t>I cannot give you a proper flavour of Kate’s  portfolio without quoting from it. I think she says a lot about what CW can do for students, beyond thought not exclusive of, the goal of being published. In her commentary that all students are obliged to write at the end of their portfolio, Kate says:</w:t>
      </w:r>
    </w:p>
    <w:p>
      <w:pPr>
        <w:pStyle w:val="Normal"/>
        <w:spacing w:lineRule="auto" w:line="360"/>
        <w:rPr>
          <w:sz w:val="28"/>
        </w:rPr>
      </w:pPr>
      <w:r>
        <w:rPr>
          <w:sz w:val="28"/>
        </w:rPr>
      </w:r>
    </w:p>
    <w:p>
      <w:pPr>
        <w:pStyle w:val="Normal"/>
        <w:spacing w:lineRule="auto" w:line="360"/>
        <w:rPr>
          <w:sz w:val="28"/>
        </w:rPr>
      </w:pPr>
      <w:r>
        <w:rPr>
          <w:sz w:val="28"/>
        </w:rPr>
        <w:t>‘</w:t>
      </w:r>
      <w:r>
        <w:rPr>
          <w:sz w:val="28"/>
        </w:rPr>
        <w:t>I wanted to find a voice that was honest and authentic, not affected or overwrought with ornate description. I have felt that my earlier pieces of fiction have tended towards more style than substance, and so I have tried to get rid of the style completely by writing about my life as honestly and simply as I can. By turning to life writing, a genre I had no interest in before beginning this course, I am forced to write about my present, forced to write in my own voice, not one affected for the sake of style.</w:t>
      </w:r>
    </w:p>
    <w:p>
      <w:pPr>
        <w:pStyle w:val="Normal"/>
        <w:spacing w:lineRule="auto" w:line="360"/>
        <w:rPr>
          <w:sz w:val="28"/>
        </w:rPr>
      </w:pPr>
      <w:r>
        <w:rPr>
          <w:sz w:val="28"/>
        </w:rPr>
      </w:r>
    </w:p>
    <w:p>
      <w:pPr>
        <w:pStyle w:val="Normal"/>
        <w:spacing w:lineRule="auto" w:line="360"/>
        <w:rPr>
          <w:sz w:val="28"/>
        </w:rPr>
      </w:pPr>
      <w:r>
        <w:rPr>
          <w:sz w:val="28"/>
        </w:rPr>
        <w:t>The first chapter ‘White Walls’, I wrote on instruction of my tutor, who has been urging me to attempt life writing, and to start with the simplest thing, describing my immediate life and surroundings, using such a scenario as a framing device to reflect back on my childhood. I intended to explore solitude and its impact on writing, and those periods of desperate dull inactivity when one should be at one’s most productive, and the burden of companionship, and its impact.’</w:t>
      </w:r>
    </w:p>
    <w:p>
      <w:pPr>
        <w:pStyle w:val="Normal"/>
        <w:spacing w:lineRule="auto" w:line="360"/>
        <w:rPr>
          <w:sz w:val="28"/>
        </w:rPr>
      </w:pPr>
      <w:r>
        <w:rPr>
          <w:sz w:val="28"/>
        </w:rPr>
      </w:r>
    </w:p>
    <w:p>
      <w:pPr>
        <w:pStyle w:val="Normal"/>
        <w:spacing w:lineRule="auto" w:line="360"/>
        <w:rPr>
          <w:sz w:val="28"/>
        </w:rPr>
      </w:pPr>
      <w:r>
        <w:rPr>
          <w:sz w:val="28"/>
        </w:rPr>
        <w:t>And here is a paragraph from near the beginning of ‘White Walls’:</w:t>
      </w:r>
    </w:p>
    <w:p>
      <w:pPr>
        <w:pStyle w:val="Normal"/>
        <w:spacing w:lineRule="auto" w:line="360"/>
        <w:rPr>
          <w:sz w:val="28"/>
        </w:rPr>
      </w:pPr>
      <w:r>
        <w:rPr>
          <w:sz w:val="28"/>
        </w:rPr>
      </w:r>
    </w:p>
    <w:p>
      <w:pPr>
        <w:pStyle w:val="Normal"/>
        <w:spacing w:lineRule="auto" w:line="360"/>
        <w:rPr>
          <w:sz w:val="28"/>
        </w:rPr>
      </w:pPr>
      <w:r>
        <w:rPr>
          <w:sz w:val="28"/>
        </w:rPr>
        <w:t>‘</w:t>
      </w:r>
      <w:r>
        <w:rPr>
          <w:sz w:val="28"/>
        </w:rPr>
        <w:t>Words are like leaves, stirred up by gusts of wind and the kicking of feet through an autumn morning. They need something to move them. In silence words settle on the ground, inside a tiny vacuum they are still as death. That is how I feel when I try to write this weekend. Alone and undisturbed the words rot like those leaves, melt into each other, lose their definitions, clutch stickily to my feet as I struggle forward. My computer screen is white as the walls of my room.’</w:t>
      </w:r>
    </w:p>
    <w:p>
      <w:pPr>
        <w:pStyle w:val="Normal"/>
        <w:spacing w:lineRule="auto" w:line="360"/>
        <w:rPr>
          <w:sz w:val="28"/>
        </w:rPr>
      </w:pPr>
      <w:r>
        <w:rPr>
          <w:sz w:val="28"/>
        </w:rPr>
      </w:r>
    </w:p>
    <w:p>
      <w:pPr>
        <w:pStyle w:val="Normal"/>
        <w:spacing w:lineRule="auto" w:line="360"/>
        <w:rPr>
          <w:sz w:val="28"/>
        </w:rPr>
      </w:pPr>
      <w:r>
        <w:rPr>
          <w:sz w:val="28"/>
        </w:rPr>
        <w:t>The influence of ‘The Yellow Wallpaper’ is evident here, but there is also, in these sentences a concentration on the small things, the smallest detail of the mind as it tries to come to grips with the artificiality of language. Here, Kate achieved what she found impossible in her other work, an ability to express in connected images and uncluttered language the isolation of student life, especially during the holidays.  ‘Today is Saturday, and outside my window is the buzz of a remote controlled car. This place is deserted for the summer, children play amongst the overflowing skips and overgrown shrubbery.’</w:t>
      </w:r>
    </w:p>
    <w:p>
      <w:pPr>
        <w:pStyle w:val="Normal"/>
        <w:spacing w:lineRule="auto" w:line="360"/>
        <w:rPr>
          <w:sz w:val="28"/>
        </w:rPr>
      </w:pPr>
      <w:r>
        <w:rPr>
          <w:sz w:val="28"/>
        </w:rPr>
      </w:r>
    </w:p>
    <w:p>
      <w:pPr>
        <w:pStyle w:val="Normal"/>
        <w:spacing w:lineRule="auto" w:line="360"/>
        <w:rPr>
          <w:sz w:val="28"/>
        </w:rPr>
      </w:pPr>
      <w:r>
        <w:rPr>
          <w:sz w:val="28"/>
        </w:rPr>
        <w:t>Her story is beautifully and intensely structured around a weekend of her life in which she writes about her experiences, on the course and outside of it, but also weaves in poignant scenes and stories from her childhood. It’s as if she understood, all of a sudden, where her strengths lay. As she says in her commentary:</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It has been almost like learning to write again, but learning to write for other people, rather than for myself, and curiously, finding that the only way to do that is to draw my stories out of myself, my life and my experiences. This is what I set out to do with this final submission, a simple aim: to find my voice, and tell my story.’</w:t>
      </w:r>
    </w:p>
    <w:p>
      <w:pPr>
        <w:pStyle w:val="Normal"/>
        <w:spacing w:lineRule="auto" w:line="360"/>
        <w:rPr>
          <w:sz w:val="28"/>
        </w:rPr>
      </w:pPr>
      <w:r>
        <w:rPr>
          <w:sz w:val="28"/>
        </w:rPr>
      </w:r>
    </w:p>
    <w:p>
      <w:pPr>
        <w:pStyle w:val="Normal"/>
        <w:spacing w:lineRule="auto" w:line="360"/>
        <w:rPr>
          <w:sz w:val="28"/>
        </w:rPr>
      </w:pPr>
      <w:r>
        <w:rPr>
          <w:sz w:val="28"/>
        </w:rPr>
        <w:t>This takes us back to the Trollope dictum: ‘I have from the first felt sure that the writer, when he sits down to commence his novel, should do so not because he has to tell a story, but because he has a story to tell.’ If we, as teachers can draw out from the student the story they have to tell (and it doesn’t always have to be their own story), then we might have gone some way to making the course worthwhile. This is what Kate means, I think, when she says, ‘I learnt to look at my story as if I was on the outside.’ This is the way a writer knows that their words are creating delight, dread or pain. In the nick of time, Kate reclaimed her ‘own native language’</w:t>
      </w:r>
    </w:p>
    <w:p>
      <w:pPr>
        <w:pStyle w:val="Normal"/>
        <w:spacing w:lineRule="auto" w:line="360"/>
        <w:rPr>
          <w:sz w:val="28"/>
        </w:rPr>
      </w:pPr>
      <w:r>
        <w:rPr>
          <w:sz w:val="28"/>
        </w:rPr>
      </w:r>
    </w:p>
    <w:p>
      <w:pPr>
        <w:pStyle w:val="Normal"/>
        <w:spacing w:lineRule="auto" w:line="360"/>
        <w:rPr>
          <w:sz w:val="28"/>
        </w:rPr>
      </w:pPr>
      <w:r>
        <w:rPr>
          <w:sz w:val="28"/>
        </w:rPr>
        <w:t xml:space="preserve">Last academic year I was invited to teach on the best known CW MA in the country. I was full of expectation and excitement. Looking forward to high standards of writing and high standards of workshop discussion. As I hurtled east on the train, I read the first batch of student’s due to be workshopped in the afternoon.  I found myself groaning and fuming with frustration at what I was being expected to read. This was the first time I had come across writers who were writing with almost no regard for the reader. Their work abounded in unstructured flights of imagination and self-intoxicated wordplay. On occasion, it was like being forced to read the pages of an LSD-fuelled trip. I rather unguardedly confronted the group at the first session. I found myself saying something that I was glad to read in a superb book of lectures on Creative Writing by the American novelist Robert Olen Butler. </w:t>
      </w:r>
    </w:p>
    <w:p>
      <w:pPr>
        <w:pStyle w:val="Normal"/>
        <w:spacing w:lineRule="auto" w:line="360"/>
        <w:rPr>
          <w:sz w:val="28"/>
        </w:rPr>
      </w:pPr>
      <w:r>
        <w:rPr>
          <w:sz w:val="28"/>
        </w:rPr>
      </w:r>
    </w:p>
    <w:p>
      <w:pPr>
        <w:pStyle w:val="Normal"/>
        <w:spacing w:lineRule="auto" w:line="360"/>
        <w:rPr>
          <w:sz w:val="28"/>
        </w:rPr>
      </w:pPr>
      <w:r>
        <w:rPr>
          <w:sz w:val="28"/>
        </w:rPr>
        <w:t xml:space="preserve">My idea of writing I said to the group was that it was more like making love than masturbating. The work I had read, I implied, reminded me rather markedly of the latter activity. Naturally, this did not set us off on a friendly journey. Thence began a 12 week relationship of hard won respect on both sides. What particularly shocked me was that most of the people in this group would respond to each other’s work with ‘I loved the way you did this…I loved the way you did that.’ I tried to get them to focus away from love and like and think about what works about a sentence and what doesn’t. I tried to make them think from the outside. They were so firmly embedded in a group support network that it was very difficult – they were too afraid to break the spell- for them to be objective or honest about each other’s work. This is the real danger of the workshop and MichellineWandor in her book is right to suggest that with no sense of background or vocabulary in how to comment or criticise a piece of work, students simply end up prefacing everything with like or don’t like, identify or don’t identify. In this kind of set up, anything goes, and anything may be voiced.  I have introduced a Chekhov story ‘Lady and the Lapdog’ and been told by a confident and motivated  lady that this simply wouldn’t be published today, and by somebody in another group I had asked to read ‘The Metamorphosis’ that she had only read the first few pages of , but nevertheless she thought the story rather formulaic. </w:t>
      </w:r>
    </w:p>
    <w:p>
      <w:pPr>
        <w:pStyle w:val="Normal"/>
        <w:spacing w:lineRule="auto" w:line="360"/>
        <w:rPr>
          <w:sz w:val="28"/>
        </w:rPr>
      </w:pPr>
      <w:r>
        <w:rPr>
          <w:sz w:val="28"/>
        </w:rPr>
      </w:r>
    </w:p>
    <w:p>
      <w:pPr>
        <w:pStyle w:val="Normal"/>
        <w:spacing w:lineRule="auto" w:line="360"/>
        <w:rPr>
          <w:sz w:val="28"/>
        </w:rPr>
      </w:pPr>
      <w:r>
        <w:rPr>
          <w:sz w:val="28"/>
        </w:rPr>
        <w:t xml:space="preserve">It can be hard for students to know where to begin when they look at a work. I see it more and more as my duty to make sure that we start off by examining one or two texts very carefully, as a way of showing them different things they might be searching for as readers and to find the names and definitions for those things. This is not going to necessarily make them good writers. Good writing deals with a different part of the brain from good criticism, but it might help them to be better readers of their own work which is a crucial factor missing in almost all the students when they first start a course on Creative Writing.       </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 xml:space="preserve">Kate found a way – in fact her final portfolio tells the story of how she found her way - to become the mistress of her own story. I think – this is an afterthought - she was able to do this, more efficiently, because she was young. As Mudrick says, echoing Blake Morrison, an experienced colleague of mine: ‘You’re at the right age, you’re still able to get in touch with your own language, and it gets more and more difficult as you get older.’ This is the great shame about what is happening in our schools.  Sure, students should be taught how to write essays or respond to texts; to think abstractly and analyse, but the drastic reductions in the opportunities to think and write creatively, that is to write from the unconscious, and to get in touch with their own native voice is a sad narrowing of focus, both for the students and for the teachers. Which brings me to the point of what I as a teacher, get out of this process. I think getting involved in the project of teaching writing is a way of  lessening the static authority of the teacher. The idea that there is an answer and the teacher knows it. Apart from anything else, the many stories and styles you have to open your head and heart to, whilst admittedly draining, doesn’t allow for neat rules and fixed interpretations. This was true in school as it is in college; with 7yr old and 70 yr olds. Freud talked about creative writing as a kind of day-dreaming in adult hood. An activity all of us revelled in as children. ‘The child’s best-loved and most intense occupation is with his play or games. Might we not say that every child at play behaves like a creative writer, in that he creates a world of his own, or, rather, rearranges the things in the world in a new way which pleases him?’ </w:t>
      </w:r>
    </w:p>
    <w:p>
      <w:pPr>
        <w:pStyle w:val="Normal"/>
        <w:spacing w:lineRule="auto" w:line="360"/>
        <w:rPr>
          <w:sz w:val="28"/>
        </w:rPr>
      </w:pPr>
      <w:r>
        <w:rPr>
          <w:sz w:val="28"/>
        </w:rPr>
      </w:r>
    </w:p>
    <w:p>
      <w:pPr>
        <w:pStyle w:val="Normal"/>
        <w:spacing w:lineRule="auto" w:line="360"/>
        <w:rPr>
          <w:sz w:val="28"/>
        </w:rPr>
      </w:pPr>
      <w:r>
        <w:rPr>
          <w:sz w:val="28"/>
        </w:rPr>
        <w:t xml:space="preserve">What better occupation, than to be involved in a project that brings back the child at play, the adult who wants to use language to create a world, a poetic world, but who also wants to take it very seriously.  </w:t>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11:00Z</dcterms:created>
  <dc:creator>Ardu</dc:creator>
  <dc:description/>
  <dc:language>en-US</dc:language>
  <cp:lastModifiedBy>Ardu</cp:lastModifiedBy>
  <cp:lastPrinted>2008-03-01T08:21:00Z</cp:lastPrinted>
  <dcterms:modified xsi:type="dcterms:W3CDTF">2008-03-01T21:20:00Z</dcterms:modified>
  <cp:revision>22</cp:revision>
  <dc:subject/>
  <dc:title/>
</cp:coreProperties>
</file>