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szCs w:val="24"/>
        </w:rPr>
        <w:t xml:space="preserve">Matthew Potolsky, </w:t>
      </w:r>
      <w:r>
        <w:rPr>
          <w:i/>
          <w:sz w:val="24"/>
          <w:szCs w:val="24"/>
        </w:rPr>
        <w:t>The Decadent Republic of Letters: Taste, Politics, and Cosmopolitan Community from Baudelaire to Beardsley</w:t>
      </w:r>
      <w:r>
        <w:rPr>
          <w:sz w:val="24"/>
          <w:szCs w:val="24"/>
        </w:rPr>
        <w:t>, Philadelphia: University of Pennsylvania Press, 2013, pp. 232.  ISBN 978-0-8122-4449-6</w:t>
      </w:r>
    </w:p>
    <w:p>
      <w:pPr>
        <w:pStyle w:val="Normal"/>
        <w:rPr>
          <w:sz w:val="24"/>
          <w:szCs w:val="24"/>
        </w:rPr>
      </w:pPr>
      <w:r>
        <w:rPr>
          <w:sz w:val="24"/>
          <w:szCs w:val="24"/>
        </w:rPr>
      </w:r>
    </w:p>
    <w:p>
      <w:pPr>
        <w:pStyle w:val="Normal"/>
        <w:rPr>
          <w:sz w:val="24"/>
          <w:szCs w:val="24"/>
        </w:rPr>
      </w:pPr>
      <w:r>
        <w:rPr>
          <w:sz w:val="24"/>
          <w:szCs w:val="24"/>
        </w:rPr>
        <w:t xml:space="preserve">At the heart of Matthew Potolsky’s </w:t>
      </w:r>
      <w:r>
        <w:rPr>
          <w:i/>
          <w:sz w:val="24"/>
          <w:szCs w:val="24"/>
        </w:rPr>
        <w:t>The Decadent Republic of Letters</w:t>
      </w:r>
      <w:r>
        <w:rPr>
          <w:sz w:val="24"/>
          <w:szCs w:val="24"/>
        </w:rPr>
        <w:t xml:space="preserve"> is the idea that literary Decadence in the nineteenth century is a movement whose stance is towards culture and cosmopolitanism.  Potolsky reacts against previous scholarship that insists on ‘isolation, social fragmentation, and nihilistic withdrawal’ (10) as defining characteristics of Decadence, and unearths in the work of selected writers from Baudelaire to Beardsley a radical macropolitical commitment to the idea of community.  In their ‘literary and artistic border crossing’ (2) Decadents redefine what it means to be a member of a community in the nineteenth century.  Potolsky puts it very simply: ‘The sense of community, they recognized, could begin with the opening of a book, and end when the book is put aside’ (10).  In a series of chapters that address the relationship between Decadent writers and cultural and political theories and debates about classical republicanism, nationalism, libertinism, pedagogy and education, Potolsky ventilates a field of scholarship that has become perhaps a little stuffy in its concern with defining terms and finding common preoccupations with aestheticism.  Decadent communities, he asserts, are ‘radically open and aleatory’ (9) and ‘More directly oppositional and more resolutely cosmopolitan than the aesthetes in their critique of contemporary communities’ (10).</w:t>
      </w:r>
    </w:p>
    <w:p>
      <w:pPr>
        <w:pStyle w:val="Normal"/>
        <w:rPr>
          <w:sz w:val="24"/>
          <w:szCs w:val="24"/>
        </w:rPr>
      </w:pPr>
      <w:r>
        <w:rPr>
          <w:sz w:val="24"/>
          <w:szCs w:val="24"/>
        </w:rPr>
        <w:tab/>
        <w:t xml:space="preserve">The first two chapters focus on Baudelaire’s early writings and the dissemination of his work by his principal disciples in France and England.  In a fascinating study of Baudelaire’s own reading Potolsky locates the conceptual source of his views in Joseph de Maistre’s </w:t>
      </w:r>
      <w:r>
        <w:rPr>
          <w:i/>
          <w:sz w:val="24"/>
          <w:szCs w:val="24"/>
        </w:rPr>
        <w:t>Les Soir</w:t>
      </w:r>
      <w:r>
        <w:rPr>
          <w:i/>
          <w:sz w:val="24"/>
          <w:szCs w:val="24"/>
          <w:lang w:val="fr-FR"/>
        </w:rPr>
        <w:t>é</w:t>
      </w:r>
      <w:r>
        <w:rPr>
          <w:i/>
          <w:sz w:val="24"/>
          <w:szCs w:val="24"/>
        </w:rPr>
        <w:t>es de Saint-Pétersbourg</w:t>
      </w:r>
      <w:r>
        <w:rPr>
          <w:sz w:val="24"/>
          <w:szCs w:val="24"/>
        </w:rPr>
        <w:t xml:space="preserve"> (1821) and Alfred de Vigny’s novel </w:t>
      </w:r>
      <w:r>
        <w:rPr>
          <w:i/>
          <w:sz w:val="24"/>
          <w:szCs w:val="24"/>
        </w:rPr>
        <w:t>Stello</w:t>
      </w:r>
      <w:r>
        <w:rPr>
          <w:sz w:val="24"/>
          <w:szCs w:val="24"/>
        </w:rPr>
        <w:t xml:space="preserve"> (1832).  In Chapter 2 Potolsky considers Baudelaire’s literary reception and the contributions of Gautier and Swinburne, both of whom published posthumous tributes to the poet in 1868 described by Potolsky as ‘manifestos that make admiration itself a central preoccupation for the decadent movement’ (47).  Drawing on imagery of the citizen-warrior and political fraternity from classical republicanism, Gautier and Swinburne both acknowledge Baudelaire’s advocacy of beauty as a public good and promote the idea of the poet as a leader of an ‘emerging countercultural community’ (16).</w:t>
      </w:r>
    </w:p>
    <w:p>
      <w:pPr>
        <w:pStyle w:val="Normal"/>
        <w:rPr>
          <w:sz w:val="24"/>
          <w:szCs w:val="24"/>
        </w:rPr>
      </w:pPr>
      <w:r>
        <w:rPr>
          <w:sz w:val="24"/>
          <w:szCs w:val="24"/>
        </w:rPr>
        <w:tab/>
        <w:t xml:space="preserve">Chapters 3 and 4 tackle the antinationalist ideals of Decadent writers and recalibrate Decadence in terms of seventeenth-century libertinism evoked in the practice of ‘mimetic canonization’ exemplified by Baudelaire and Swinburne, the Latin library of Des Esseintes, and works by Leopold Sacher-Masoch, Rachilde and Beardsley.  Huysmans’s Des Esseintes withdraws from society to the outskirts of Paris and constructs for himself an ivory tower of art and artifice, but ‘the works and objects Des Esseintes collects are linguistically hybrid, binding together different languages, literary traditions, historical periods and regional dialects’ (86).  To a large extent this fascination with linguistic hybridity was the gift of Zola to Huysmans (we might recall the detailed cataloguing of hothouse plants in his novel, </w:t>
      </w:r>
      <w:r>
        <w:rPr>
          <w:i/>
          <w:sz w:val="24"/>
          <w:szCs w:val="24"/>
        </w:rPr>
        <w:t>La Cur</w:t>
      </w:r>
      <w:r>
        <w:rPr>
          <w:i/>
          <w:sz w:val="24"/>
          <w:szCs w:val="24"/>
          <w:lang w:val="fr-FR"/>
        </w:rPr>
        <w:t>é</w:t>
      </w:r>
      <w:r>
        <w:rPr>
          <w:i/>
          <w:sz w:val="24"/>
          <w:szCs w:val="24"/>
        </w:rPr>
        <w:t>e</w:t>
      </w:r>
      <w:r>
        <w:rPr>
          <w:sz w:val="24"/>
          <w:szCs w:val="24"/>
        </w:rPr>
        <w:t xml:space="preserve"> (1871-2), about which much has been written), but there is unfortunately no mention of Zola’s influence in this chapter or anywhere (Zola is glaringly absent in the bibliography and index).  </w:t>
      </w:r>
      <w:r>
        <w:rPr>
          <w:sz w:val="24"/>
          <w:szCs w:val="24"/>
          <w:lang w:val="fr-FR"/>
        </w:rPr>
        <w:t xml:space="preserve">In Chapter 4 Potolsky addresses the recycling and reversal of the Pygmalion narrative </w:t>
      </w:r>
      <w:r>
        <w:rPr>
          <w:sz w:val="24"/>
          <w:szCs w:val="24"/>
        </w:rPr>
        <w:t xml:space="preserve">in a range of Decadent texts including Sacher-Masoch’s </w:t>
      </w:r>
      <w:r>
        <w:rPr>
          <w:i/>
          <w:sz w:val="24"/>
          <w:szCs w:val="24"/>
        </w:rPr>
        <w:t xml:space="preserve">Venus in Furs </w:t>
      </w:r>
      <w:r>
        <w:rPr>
          <w:sz w:val="24"/>
          <w:szCs w:val="24"/>
        </w:rPr>
        <w:t xml:space="preserve">(1870), Rachilde’s </w:t>
      </w:r>
      <w:r>
        <w:rPr>
          <w:i/>
          <w:sz w:val="24"/>
          <w:szCs w:val="24"/>
        </w:rPr>
        <w:t>Monsieur V</w:t>
      </w:r>
      <w:r>
        <w:rPr>
          <w:i/>
          <w:sz w:val="24"/>
          <w:szCs w:val="24"/>
          <w:lang w:val="fr-FR"/>
        </w:rPr>
        <w:t>é</w:t>
      </w:r>
      <w:r>
        <w:rPr>
          <w:i/>
          <w:sz w:val="24"/>
          <w:szCs w:val="24"/>
        </w:rPr>
        <w:t>nus</w:t>
      </w:r>
      <w:r>
        <w:rPr>
          <w:sz w:val="24"/>
          <w:szCs w:val="24"/>
        </w:rPr>
        <w:t xml:space="preserve"> (1884) and Vernon Lee’s </w:t>
      </w:r>
      <w:r>
        <w:rPr>
          <w:i/>
          <w:sz w:val="24"/>
          <w:szCs w:val="24"/>
        </w:rPr>
        <w:t>Miss Brown</w:t>
      </w:r>
      <w:r>
        <w:rPr>
          <w:sz w:val="24"/>
          <w:szCs w:val="24"/>
        </w:rPr>
        <w:t xml:space="preserve"> (1884).  Like the libertines on which they modelled themselves, Decadents shared a sado-masochistic perspective on pedagogy, showing in their texts teachers and their students ‘agreeing to pedagogical contracts that mock the liberal theory of the social contract’ (17-18).  Decadent notions of education were blueprints for a ‘new kind of slavery’ that ‘reflects not the consent of the governed but the persuasive power of the teacher to engender consent in the student’ (113).</w:t>
      </w:r>
    </w:p>
    <w:p>
      <w:pPr>
        <w:pStyle w:val="Normal"/>
        <w:rPr>
          <w:sz w:val="24"/>
          <w:szCs w:val="24"/>
        </w:rPr>
      </w:pPr>
      <w:r>
        <w:rPr>
          <w:sz w:val="24"/>
          <w:szCs w:val="24"/>
        </w:rPr>
        <w:tab/>
        <w:t xml:space="preserve">In Chapter 5, the Decadent community is declared as a ‘republic of nothing but letters’ (134).  Decadence—like the Renaissance—affirms Potolsky, ‘exists in and through a network of texts’ (134).  The highly allusive cross-culturalism of Lee’s </w:t>
      </w:r>
      <w:r>
        <w:rPr>
          <w:i/>
          <w:sz w:val="24"/>
          <w:szCs w:val="24"/>
        </w:rPr>
        <w:t>Euphorion</w:t>
      </w:r>
      <w:r>
        <w:rPr>
          <w:sz w:val="24"/>
          <w:szCs w:val="24"/>
        </w:rPr>
        <w:t xml:space="preserve"> (1884), and the unfinished works of Pater (</w:t>
      </w:r>
      <w:r>
        <w:rPr>
          <w:i/>
          <w:sz w:val="24"/>
          <w:szCs w:val="24"/>
        </w:rPr>
        <w:t>Gaston de Latour</w:t>
      </w:r>
      <w:r>
        <w:rPr>
          <w:sz w:val="24"/>
          <w:szCs w:val="24"/>
        </w:rPr>
        <w:t xml:space="preserve"> (1896)) and Beardsley (</w:t>
      </w:r>
      <w:r>
        <w:rPr>
          <w:i/>
          <w:sz w:val="24"/>
          <w:szCs w:val="24"/>
        </w:rPr>
        <w:t>Venus and Tannhäuser</w:t>
      </w:r>
      <w:r>
        <w:rPr>
          <w:sz w:val="24"/>
          <w:szCs w:val="24"/>
        </w:rPr>
        <w:t xml:space="preserve"> (1896)) serves the double function of referencing other works while at the same time alluding to the decadent practice of referencing other works.  By way of conclusion Potolsky brings his argument full circle (implicitly acknowledging Baudelaire’s understanding of the modern literary public) and argues that the Decadent republic is formed not only from the exchange and translation of texts and affiliations but from an astute self-reflexive appreciation of readership response.</w:t>
      </w:r>
    </w:p>
    <w:p>
      <w:pPr>
        <w:pStyle w:val="Normal"/>
        <w:rPr>
          <w:sz w:val="24"/>
          <w:szCs w:val="24"/>
        </w:rPr>
      </w:pPr>
      <w:r>
        <w:rPr>
          <w:sz w:val="24"/>
          <w:szCs w:val="24"/>
        </w:rPr>
        <w:tab/>
        <w:t>Despite Potolsky’s impressive intertextualising and his rooting of Decadence in contemporary cultural politics, the final claim made in the Postscript (which focuses on St</w:t>
      </w:r>
      <w:r>
        <w:rPr>
          <w:sz w:val="24"/>
          <w:szCs w:val="24"/>
          <w:lang w:val="fr-FR"/>
        </w:rPr>
        <w:t>é</w:t>
      </w:r>
      <w:r>
        <w:rPr>
          <w:sz w:val="24"/>
          <w:szCs w:val="24"/>
        </w:rPr>
        <w:t>phane Mallarm</w:t>
      </w:r>
      <w:r>
        <w:rPr>
          <w:sz w:val="24"/>
          <w:szCs w:val="24"/>
          <w:lang w:val="fr-FR"/>
        </w:rPr>
        <w:t>é</w:t>
      </w:r>
      <w:r>
        <w:rPr>
          <w:sz w:val="24"/>
          <w:szCs w:val="24"/>
        </w:rPr>
        <w:t>’s commemorative poem ‘Le Tombeau de Charles Baudelaire’) that Decadents ‘all conceived of their work as part of a larger project’ (172) might still raise a scholarly eyebrow.  The resistance of Decadent writers to being described in collective and coherent terms as a ‘movement’, and as having ‘group identity’, is both legendary and instructive, and more might have been made of the cultural and political significance of Decadent isolationism and the resistance of Decadents to being labelled and grouped.  As Baudelaire commented, ‘Littérature de décadence!—Paroles vides de sens que nous entendons souvent tomber, avec la sonorité d’un baillement emphatique’.  Nonetheless what Potolsky does credibly and impressively in this book is to map out what could be described as a complex literary ‘food chain’ that begins with the production of literary and political influences on Baudelaire and ends with writers’ and artists’ reception of Baudelaire’s cannibalization of other texts.  This ‘food chain’ is also pertinent to understanding the trajectories of other literary movements, of course, not just Decadence, but the value of Potolsky’s approach, quite apart from its demonstration of intertextual scholarship at its best, is to bring Decadence properly into comparativist focus: liberate it from some circulating stereotypes, embed it in narratives of cosmopolitanism, and associate it with wider manifestations of outsider taste.</w:t>
      </w:r>
    </w:p>
    <w:p>
      <w:pPr>
        <w:pStyle w:val="Normal"/>
        <w:rPr>
          <w:sz w:val="24"/>
          <w:szCs w:val="24"/>
        </w:rPr>
      </w:pPr>
      <w:r>
        <w:rPr>
          <w:sz w:val="24"/>
          <w:szCs w:val="24"/>
        </w:rPr>
      </w:r>
    </w:p>
    <w:p>
      <w:pPr>
        <w:pStyle w:val="Normal"/>
        <w:tabs>
          <w:tab w:val="clear" w:pos="720"/>
          <w:tab w:val="left" w:pos="-1440" w:leader="none"/>
          <w:tab w:val="left" w:pos="0" w:leader="none"/>
        </w:tabs>
        <w:rPr>
          <w:sz w:val="24"/>
          <w:szCs w:val="24"/>
        </w:rPr>
      </w:pPr>
      <w:r>
        <w:rPr>
          <w:sz w:val="24"/>
          <w:szCs w:val="24"/>
        </w:rPr>
        <w:t xml:space="preserve">Jane Desmarais (Goldsmiths, University of London) is co-editor with Chris Baldick of </w:t>
      </w:r>
      <w:r>
        <w:rPr>
          <w:i/>
          <w:sz w:val="24"/>
          <w:szCs w:val="24"/>
        </w:rPr>
        <w:t>Decadence: An Annotated Anthology</w:t>
      </w:r>
      <w:r>
        <w:rPr>
          <w:sz w:val="24"/>
          <w:szCs w:val="24"/>
        </w:rPr>
        <w:t xml:space="preserve"> (Manchester University Press, 2013).  They are currently working on </w:t>
      </w:r>
      <w:r>
        <w:rPr>
          <w:i/>
          <w:sz w:val="24"/>
          <w:szCs w:val="24"/>
        </w:rPr>
        <w:t>Arthur Symons:</w:t>
      </w:r>
      <w:r>
        <w:rPr>
          <w:sz w:val="24"/>
          <w:szCs w:val="24"/>
        </w:rPr>
        <w:t xml:space="preserve"> </w:t>
      </w:r>
      <w:r>
        <w:rPr>
          <w:i/>
          <w:sz w:val="24"/>
          <w:szCs w:val="24"/>
        </w:rPr>
        <w:t>Selected Early Poems</w:t>
      </w:r>
      <w:r>
        <w:rPr>
          <w:sz w:val="24"/>
          <w:szCs w:val="24"/>
        </w:rPr>
        <w:t xml:space="preserve"> for the ‘Jewelled Tortoise’ imprint (MHRA), forthcoming in 2016.</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40" w:right="1109" w:gutter="0" w:header="0" w:top="13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5:17:00Z</dcterms:created>
  <dc:creator>Simon McCormack</dc:creator>
  <dc:description/>
  <cp:keywords/>
  <dc:language>en-US</dc:language>
  <cp:lastModifiedBy>Jane Desmarais</cp:lastModifiedBy>
  <cp:lastPrinted>2010-07-05T10:50:00Z</cp:lastPrinted>
  <dcterms:modified xsi:type="dcterms:W3CDTF">2017-02-10T15:17:00Z</dcterms:modified>
  <cp:revision>2</cp:revision>
  <dc:subject/>
  <dc:title>Tennyson Transformed: Alfred Lord Tennyson and Visual Culture, ed</dc:title>
</cp:coreProperties>
</file>