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Managing an ‘Army of Peoples’: Identity, Command and Performance in the Habsburg Officer Corps, 1914-19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lexander Watson</w:t>
        <w:tab/>
        <w:tab/>
        <w:tab/>
        <w:tab/>
        <w:tab/>
        <w:t>Department of Histor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oldsmiths, University of London</w:t>
        <w:tab/>
        <w:tab/>
        <w:tab/>
        <w:t>Goldsmiths, University of Lond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New Cross</w:t>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t>London, SE14 6NW</w:t>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320" w:firstLine="720"/>
        <w:rPr>
          <w:rFonts w:ascii="Times New Roman" w:hAnsi="Times New Roman" w:cs="Times New Roman"/>
          <w:b/>
          <w:b/>
          <w:sz w:val="24"/>
          <w:szCs w:val="24"/>
        </w:rPr>
      </w:pPr>
      <w:r>
        <w:rPr>
          <w:rFonts w:cs="Times New Roman" w:ascii="Times New Roman" w:hAnsi="Times New Roman"/>
          <w:b/>
          <w:sz w:val="24"/>
          <w:szCs w:val="24"/>
        </w:rPr>
        <w:t>a.watson@gold.ac.u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Habsburg Army was distinct among the forces that fought the First World War for being, in the proud words of its official history, ‘an army of people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ts professional officer corps may have been dominated by German-speakers, but its units were drawn from across the rich ethnic tapestry of Central Europe.  True, other armies had minorities in their ranks and some, notably the Russian and Ottoman, were very diverse, but no other force called its men to arms in the fateful summer of 1914 with posters issued in fifteen different languag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 Habsburg Army’s structure was shaped by the complex politics of and reflected the multi-ethnic ‘dualist’ empire that it served.  The so-called Common (or </w:t>
      </w:r>
      <w:r>
        <w:rPr>
          <w:rFonts w:cs="Times New Roman" w:ascii="Times New Roman" w:hAnsi="Times New Roman"/>
          <w:i/>
          <w:sz w:val="24"/>
          <w:szCs w:val="24"/>
        </w:rPr>
        <w:t>k.u.k.</w:t>
      </w:r>
      <w:r>
        <w:rPr>
          <w:rFonts w:cs="Times New Roman" w:ascii="Times New Roman" w:hAnsi="Times New Roman"/>
          <w:sz w:val="24"/>
          <w:szCs w:val="24"/>
        </w:rPr>
        <w:t xml:space="preserve"> – </w:t>
      </w:r>
      <w:r>
        <w:rPr>
          <w:rFonts w:cs="Times New Roman" w:ascii="Times New Roman" w:hAnsi="Times New Roman"/>
          <w:i/>
          <w:sz w:val="24"/>
          <w:szCs w:val="24"/>
        </w:rPr>
        <w:t>kaiserliche und königliche</w:t>
      </w:r>
      <w:r>
        <w:rPr>
          <w:rFonts w:cs="Times New Roman" w:ascii="Times New Roman" w:hAnsi="Times New Roman"/>
          <w:sz w:val="24"/>
          <w:szCs w:val="24"/>
        </w:rPr>
        <w:t xml:space="preserve">) Army, the main force with 32 divisions, all artillery and most cavalry in 1910, stood directly under the Emperor and was a rare unitary institution in a state which had been divided since 1867 into two main entities, Austria and Hungary.  Supplementing its strength were two smaller forces, which each drafted men solely from one half of the Empire: the Austrian </w:t>
      </w:r>
      <w:r>
        <w:rPr>
          <w:rFonts w:cs="Times New Roman" w:ascii="Times New Roman" w:hAnsi="Times New Roman"/>
          <w:i/>
          <w:sz w:val="24"/>
          <w:szCs w:val="24"/>
        </w:rPr>
        <w:t xml:space="preserve">Landwehr </w:t>
      </w:r>
      <w:r>
        <w:rPr>
          <w:rFonts w:cs="Times New Roman" w:ascii="Times New Roman" w:hAnsi="Times New Roman"/>
          <w:sz w:val="24"/>
          <w:szCs w:val="24"/>
        </w:rPr>
        <w:t xml:space="preserve">(eight divisions) and the Hungarian </w:t>
      </w:r>
      <w:r>
        <w:rPr>
          <w:rFonts w:cs="Times New Roman" w:ascii="Times New Roman" w:hAnsi="Times New Roman"/>
          <w:i/>
          <w:sz w:val="24"/>
          <w:szCs w:val="24"/>
        </w:rPr>
        <w:t>Honvéd</w:t>
      </w:r>
      <w:r>
        <w:rPr>
          <w:rFonts w:cs="Times New Roman" w:ascii="Times New Roman" w:hAnsi="Times New Roman"/>
          <w:sz w:val="24"/>
          <w:szCs w:val="24"/>
        </w:rPr>
        <w:t xml:space="preserve"> (seven divisions).  These had initially been conceived as reserve formations but by 1914, due to decades of pressure from Magyar nationalists, they had become first-line units.  A tiny Croatian-Slavonian force, the </w:t>
      </w:r>
      <w:r>
        <w:rPr>
          <w:rFonts w:cs="Times New Roman" w:ascii="Times New Roman" w:hAnsi="Times New Roman"/>
          <w:i/>
          <w:sz w:val="24"/>
          <w:szCs w:val="24"/>
        </w:rPr>
        <w:t>Domobran</w:t>
      </w:r>
      <w:r>
        <w:rPr>
          <w:rFonts w:cs="Times New Roman" w:ascii="Times New Roman" w:hAnsi="Times New Roman"/>
          <w:sz w:val="24"/>
          <w:szCs w:val="24"/>
        </w:rPr>
        <w:t xml:space="preserve">, was constituted within the </w:t>
      </w:r>
      <w:r>
        <w:rPr>
          <w:rFonts w:cs="Times New Roman" w:ascii="Times New Roman" w:hAnsi="Times New Roman"/>
          <w:i/>
          <w:sz w:val="24"/>
          <w:szCs w:val="24"/>
        </w:rPr>
        <w:t>Honvéd</w:t>
      </w:r>
      <w:r>
        <w:rPr>
          <w:rFonts w:cs="Times New Roman" w:ascii="Times New Roman" w:hAnsi="Times New Roman"/>
          <w:sz w:val="24"/>
          <w:szCs w:val="24"/>
        </w:rPr>
        <w:t>, in order to reflect the autonomous position of Croatia within Hungary.  All regiments had been recruited territorially since 1882, which provided them with a firm regional character.  A minority – around 40 per cent – were at least four-fifths filled with a single nationality, but due to the diversity of the Empire’s local communities, most regiments had a mix of men of different language, culture and identity.</w:t>
      </w:r>
      <w:r>
        <w:rPr>
          <w:rStyle w:val="EndnoteCharacters"/>
          <w:rStyle w:val="EndnoteAnchor"/>
          <w:rFonts w:cs="Times New Roman" w:ascii="Times New Roman" w:hAnsi="Times New Roman"/>
          <w:sz w:val="24"/>
          <w:szCs w:val="24"/>
        </w:rPr>
        <w:endnoteReference w:id="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journal special issue offers a welcome opportunity to reassess this dynastic, multi-ethnic army.  The force operated in an age dominated by sovereign states, before the establishment of international political institutions.  Yet its experiences presage and offer some insight into the benefits and the formidable challenges of later transnational and international cooperation in a century defined by rising nationalism.  The Habsburg Army’s historiography has focused on the impact of nationalism on the force’s functioning and on its ability to meet the demands of ‘total war’ in 1914-18.  Some historians, most recently Manfred Rauchensteiner and Geoffrey Wawro, contend that nationalist disloyalty among its soldiery undermined its battlefield performance.  They argue that Czechs in particular, but also Serbs, Italians and Romanians, all of whom had compatriots fighting on the other side of the front, were reluctant or unreliable soldier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Other scholars, notably John Schindler and Richard Lein, doubt the existence of a close correlation between the nationality of Habsburg troops and their conduct in battle.  They point out that narratives of disloyalty were perpetuated both by apologists for the Habsburg High Command seeking scapegoats and by nationalists striving to present the post-First World War rise of nation-states as inevitable.  The most notorious cases of collapse resulted from military circumstance, not nationalist treason.</w:t>
      </w:r>
      <w:r>
        <w:rPr>
          <w:rStyle w:val="EndnoteCharacters"/>
          <w:rStyle w:val="EndnoteAnchor"/>
          <w:rFonts w:cs="Times New Roman" w:ascii="Times New Roman" w:hAnsi="Times New Roman"/>
          <w:sz w:val="24"/>
          <w:szCs w:val="24"/>
        </w:rPr>
        <w:endnoteReference w:id="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article focuses on the Habsburg Army’s officer corps in order to provide new insight into its wartime performance.  The men tasked with leading and managing the multinational force have received little recent attention, in contrast to the lively debate on the rank and file’s loyalties.  Older work, in the 1960s and 1970s, studied the army’s senior leadership, exposed its serial incompetence and thereby opened the long process of reassessing Austria-Hungary’s war effort.</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In 1990 appeared István Deák’s innovative social and cultural history of the officer corps between 1848 and the First World War.  His influential analysis focused above all on the professional corps, casting their identity as defined by dynastic allegiance and anationalism at a time of rising national consciousness and bitter conflict.</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Despite their importance, these studies require revision in light of recent historiographical innovations.  The transnational turn offers one way forward.  So too does new research on peacetime Austria-Hungary, which draws attention to factors below, beside and beyond the national influencing both institutional and individual actions.</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Scholars now have a much great appreciation than they did a quarter of a century ago of the complexity and multifaceted nature of identity.  In the Habsburg military context, Irina Marin’s and Laurence Cole’s recent studies have already provided new evidence that supranationalism and national indifference could go hand-in-hand with national identification.</w:t>
      </w:r>
      <w:r>
        <w:rPr>
          <w:rStyle w:val="EndnoteCharacters"/>
          <w:rStyle w:val="EndnoteAnchor"/>
          <w:rFonts w:cs="Times New Roman" w:ascii="Times New Roman" w:hAnsi="Times New Roman"/>
          <w:sz w:val="24"/>
          <w:szCs w:val="24"/>
        </w:rPr>
        <w:endnoteReference w:id="1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rticle takes a new look at both the Habsburg upper leadership and the junior officers who led frontline combat units during the First World W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s divided into two parts.  The first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the Habsburg Army’s senior command, the transnational historiographical turn offers potential for new insights.  Rudolf Jeřábek and other military historians highlighted that incompetence at the Habsburg Army’s upper levels resulted from 1916 in significant German involvement in the force’s command, yet the impact of this intervention on Habsburg units’ training and performance in 1917-18 has not been analysed.  Moreover, it has not been recognised that operational art was always subject to external influence; not just from 1916.  By re-examining established secondary literature and presenting new evidence, this article shows that the Habsburg Army was from the first months of hostilities not introspective but relied heavily on imitation of its German ally and its enemies in its learning processe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Habsburg officers who led frontline units are in even more urgent need of reassessment.  Interdisciplinary research on combat motivation has emphasised the exceptional importance of these men in any army.  As Samuel Stouffer found in his pioneering sociological study of the Second World War’s U.S. Army, ‘men’s attitudes toward their [platoon and company] officers had a real importance in determining whether men fought aggressively and stayed in the fight.’</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xml:space="preserve">  Junior officers’ national identities and loyalty were at least as influential as those of their soldiers in explaining Habsburg military performance in 1914-18.  István Deák’s portrayal of professional officers as sons of rootless military or civil service families and committed monarchists with no national identity now appears unduly simplistic.  Irina Marin’s and Laurence Cole’s recent studies have provided new evidence in the military context that supranationalism and national indifference could go hand-in-hand with national identification.</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is article offers further proof of the multiplicity of professional and pre-war reserve officers’ individual identities.  It also breaks new ground in its attention to the development of the officer corps during hostilities.  Wartime commissioned officers came to dominate frontline command by the middle years of the fighting, making a profound impact on the character and capabilities of the Habsburg Arm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world of the professional military before 1914 was, despite the arms races, tensions and intense competition, tightly interconnected.  The Habsburg Army’s General Staff invested substantial resources to maintain contacts with and understand other states’ armed forces.  Military attachés stationed in fifteen capitals and observers embedded in foreign armies fighting distant wars kept it in touch with the latest martial developments.  Habsburg officers who stayed at home were able to debate with foreign peers in their own and foreign military publications how best to respond to the novel challenges of modern conflict.</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On the eve of the First World War, the most difficult question confronting this transnational professional network was how to manoeuvre against the terrifying firepower of hydro-pneumatic recoil artillery, magazine rifles and machineguns.  Without movement, no decisive victory would be possible and battle would descend into gruelling, and potentially socially destabilising, attritional bloodletting.</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absburg General Staff, like its counterparts abroad, saw the cultivation of high morale as the answer to firepower’s challenge.  Even so, there were few commanders in Europe who embraced the ‘cult of the offensive’, so fervently as the Habsburg General Staff Chief since 1906, Franz Conrad von Hötzendorf.  Already in 1890, he argued in his book, </w:t>
      </w:r>
      <w:r>
        <w:rPr>
          <w:rFonts w:cs="Times New Roman" w:ascii="Times New Roman" w:hAnsi="Times New Roman"/>
          <w:i/>
          <w:sz w:val="24"/>
          <w:szCs w:val="24"/>
        </w:rPr>
        <w:t xml:space="preserve">Zum Studium der Taktik </w:t>
      </w:r>
      <w:r>
        <w:rPr>
          <w:rFonts w:cs="Times New Roman" w:ascii="Times New Roman" w:hAnsi="Times New Roman"/>
          <w:sz w:val="24"/>
          <w:szCs w:val="24"/>
        </w:rPr>
        <w:t>(</w:t>
      </w:r>
      <w:r>
        <w:rPr>
          <w:rFonts w:cs="Times New Roman" w:ascii="Times New Roman" w:hAnsi="Times New Roman"/>
          <w:i/>
          <w:sz w:val="24"/>
          <w:szCs w:val="24"/>
        </w:rPr>
        <w:t>On the Study of Tactics</w:t>
      </w:r>
      <w:r>
        <w:rPr>
          <w:rFonts w:cs="Times New Roman" w:ascii="Times New Roman" w:hAnsi="Times New Roman"/>
          <w:sz w:val="24"/>
          <w:szCs w:val="24"/>
        </w:rPr>
        <w:t>), that energy and decisiveness were the keys to modern conflict, and attack ‘the action best fitting the spirit of war.’</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He ignored lessons proffered by the Boer (1899-1902) and Russo-Japanese Wars (1904-5) and his overweening focus on willpower also permitted him to disregard his cash-strapped force’s limitations.  His 1911 infantry regulations rendered irrelevant his army’s artillery inferiority with the assertion that these foot soldiers could ‘win the victor’s laurels even without support from other weapons … if imbued with confidence and aggression, if equipped with unbendable steadfastness of will and the greatest physical toughness.’  Digging was discouraged, for fear that it might retard troops’ offensive spirit.</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International observers at peacetime manoeuvres clearly identified Habsburg doctrinal and training errors. As the German military attaché reported, reconnaissance was inadequate, the artillery failed to support attacks, and in the infantry, officers had no understanding of modern firepower and advanced their men slowly in closed ranks, paying no attention to terrain.  The troops were ‘cannon fodder.’</w:t>
      </w:r>
      <w:r>
        <w:rPr>
          <w:rStyle w:val="EndnoteCharacters"/>
          <w:rStyle w:val="EndnoteAnchor"/>
          <w:rFonts w:cs="Times New Roman" w:ascii="Times New Roman" w:hAnsi="Times New Roman"/>
          <w:sz w:val="24"/>
          <w:szCs w:val="24"/>
        </w:rPr>
        <w:endnoteReference w:id="1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ter war broke out in the summer of 1914, the Habsburg Army’s opening campaigns in Serbia and on the Eastern Front were disastrous.  By the end of the year, the force lost nearly a million men – around two and a half times its peacetime strength – and had been unable to block a devastating Russian invasion of Austria’s north-eastern Crownland, Galicia.</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A bungled deployment, incompetent leadership and a lack of guns and manpower contributed to the defeats, but so too did defective training and tactics.  The pre-war Commandant of the Habsburg Army’s War School Major General Alfred Krauß later blamed these as the reasons for why ‘our best soldierly material was squandered foolishly at the beginning of the war.’</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e cavalry proved incapable of performing its reconnaissance role, cooperation between artillery and infantry was predictably weak and the infantry wasted itself in unsupported frontal assaults launched in close formation.</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There were officers who, thanks to their engagement with other armies early recognised the folly.   Colonel Robert Trimmel, the commander of Infantry Regiment 8, had served as an observer in the Boer War where he had witnessed at first hand the defensive capabilities of entrenched men.  When his unit was ordered to attack near Zamość on the Eastern Front at the start of September 1914, he refused to obey without artillery support.  ‘I shall not lead my men into a slaughter’, he had warned his superiors.  Trimmel’s attitude was correct, but his stand did not benefit him or save his soldiers.  He was relieved of command and his regiment was led into attack by another officer, suffering extremely heavy casualties for no gain.</w:t>
      </w:r>
      <w:r>
        <w:rPr>
          <w:rStyle w:val="EndnoteCharacters"/>
          <w:rStyle w:val="EndnoteAnchor"/>
          <w:rFonts w:cs="Times New Roman" w:ascii="Times New Roman" w:hAnsi="Times New Roman"/>
          <w:sz w:val="24"/>
          <w:szCs w:val="24"/>
        </w:rPr>
        <w:endnoteReference w:id="2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etheless, although unremarked upon by historians, from very early the Habsburg Army started to adapt.  Within a month of the first battles, the High Command (</w:t>
      </w:r>
      <w:r>
        <w:rPr>
          <w:rFonts w:cs="Times New Roman" w:ascii="Times New Roman" w:hAnsi="Times New Roman"/>
          <w:i/>
          <w:sz w:val="24"/>
          <w:szCs w:val="24"/>
        </w:rPr>
        <w:t xml:space="preserve">Armeeoberkommando </w:t>
      </w:r>
      <w:r>
        <w:rPr>
          <w:rFonts w:cs="Times New Roman" w:ascii="Times New Roman" w:hAnsi="Times New Roman"/>
          <w:sz w:val="24"/>
          <w:szCs w:val="24"/>
        </w:rPr>
        <w:t>– AOK) hastily issued new instructions.  Significantly, it looked to the Russians for inspiration.  Orders praised the enemy’s deep and well-concealed trenches and urged that ‘there, where circumstances force us into the defence, we must do likewise and let the enemy attack break down in the fire of well-placed artillery and of infantry well-protected in trenche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Reconsideration was also given to how to capture such earth fortifications.  Direct assaults ‘with great elan’ on Russian trenches had, it was belatedly recognised, brought terrible losses.  New advice issued at the end of September 1914 urged units instead to use well dug-in troops to pin the enemy from the front, while simultaneously launching assaults with strong forces on the flanks, where defenders were most vulnerable.</w:t>
      </w:r>
      <w:r>
        <w:rPr>
          <w:rStyle w:val="EndnoteCharacters"/>
          <w:rStyle w:val="EndnoteAnchor"/>
          <w:rFonts w:cs="Times New Roman" w:ascii="Times New Roman" w:hAnsi="Times New Roman"/>
          <w:sz w:val="24"/>
          <w:szCs w:val="24"/>
        </w:rPr>
        <w:endnoteReference w:id="2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rough 1914-16, the Habsburg army ascended what historians of the Western Front have called a ‘learning curve’; a process of trial and error to learn how to fight in the unfamiliar conditions of the modern battlefield.</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Of course, in large part, its lessons were based on analysis of its own battles.  Thus, for example, after Hungarian troops repelled the Russian New Year’s offensive in eastern Galicia in the winter of 1915-16, a report was written up and distributed as an exemplar of how to fight a defensive battle.  In sharp contrast to the wanton disregard for enemy firepower displayed a year and a half earlier, the Hungarian defensive system was built around strong earth fortifications, with reserves held in readiness close behind the front.</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New tactical possibilities were also opened up by improvements in armaments.  By 1916, artillery production was at 264 guns per month and the manufacture of munitions had leaped from an average of 375,000 shells per month in 1914 to 1,400,000.  Machinegun fabrication had doubled since the start of the war to 526 guns per month.  Innovative techniques, such as the posting of artillery observers in the front line in order to keep the guns in close contact with the infantry and direct their fire onto targets were developed.  As the Hungarians’ report recognised, cooperation between infantry and well-supplied artillery was a keystone of any successful defence.</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netheless the international dimension to this learning process was crucial.  The Germans had long provided a model for Habsburg commanders (Conrad’s tactical ideas were in part rooted in idiosyncratic interpretations of Prussian actions in the 1870-1 war), and thanks to their successes on the Eastern Front, their influence grew during 1914 and 1915.  Admiration for German methods prompted the dissemination across the Habsburg Army of reports analysing their crushing defensive victory over the Russians at Lake Narotch in March 1916.</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The Habsburg General Staff also kept abreast of innovations on the Western Front and in the winter of 1916-17 started to copy the Germans’ specialist stormtroop units, developed there over the course of 1915.</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More directly, many Austro-Hungarian formations acquired experience fighting alongside their German allies.  The first collaborative operations were conducted as early as September 1914.  In May 1915, under Prussia’s General August von Mackensen the German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my and the Habsbur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my, both of which contained a mix of German and Austro-Hungarian units, smashed the Russians at the Battle of Gorlice-Tarnów, and advanced to liberate most of the Galician territory lost in 1914.</w:t>
      </w:r>
      <w:r>
        <w:rPr>
          <w:rStyle w:val="EndnoteCharacters"/>
          <w:rStyle w:val="EndnoteAnchor"/>
          <w:rFonts w:cs="Times New Roman" w:ascii="Times New Roman" w:hAnsi="Times New Roman"/>
          <w:sz w:val="24"/>
          <w:szCs w:val="24"/>
        </w:rPr>
        <w:endnoteReference w:id="3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ever, the event which brought German military influence over the Habsburg army to an unprecedented and, for its senior commanders, disquieting level was spectacular defeat in eastern Galicia in the summer of 1916.  Within a week, the Russian offensive under General Brusilov smashed two Habsburg armies and took one-third of all Habsburg soldiers on the Eastern Front – 2,992 officers and 190,000 men – prisoner. Command dissolved and a total rout ensued.</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The disaster had many causes: the Russians planned the operation carefully and imaginatively and the Central Powers’ forces were weak as the best troops and much artillery had been moved to the Italian and Western Fronts.  Faulty Habsburg tactics also contributed: the army had been on a learning curve, but the lessons it had drawn were all too often wrong, imperfectly applied or rendered obsolete by Brusilov’s innovative attack.  The all-important cooperation between artillery and infantry was no better than two years previously.  The primary lesson which Habsburg commanders had instead taken from their defensive victory in the New Year’s battle six months earlier, the need for strong trenches and nearby reserves to hold the first line at all costs, backfired spectacularly.  When Brusilov’s new tactics – a wide front, surprise, painstaking artillery preparation and troops concealed behind the line ready to exploit any success – broke this system, the Habsburg force quickly lost its reserves and lacked the flexibility to recover.  Conrad, who had foolishly based his headquarters 600 kilometres away in Teschen, was forced to rush to Berlin to beg for German reinforcement.</w:t>
      </w:r>
      <w:r>
        <w:rPr>
          <w:rStyle w:val="EndnoteCharacters"/>
          <w:rStyle w:val="EndnoteAnchor"/>
          <w:rFonts w:cs="Times New Roman" w:ascii="Times New Roman" w:hAnsi="Times New Roman"/>
          <w:sz w:val="24"/>
          <w:szCs w:val="24"/>
        </w:rPr>
        <w:endnoteReference w:id="32"/>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the very top level, the most important consequence of Habsburg defeat at the hands of the Russians was the establishment of a United Supreme Command over Central Powers forces.  Wilhelm II headed this up from its inception in September 1916.  Conrad had unsuccessfully resisted the agreement; he bitterly blamed the Germans for Habsburg defeats since the start of the war and, more justifiably, he suspected what he called ‘our secret enemies’ of plotting to reduce the Empire to a satellite.</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Yet in practice, the new joint command heralded not total German control but a very loose international management of the Central Powers’ war effort.  The German Kaiser promised to prioritise the defence and integrity of the Habsburg realms equally with his own territories and the AOK could appeal to its own Emperor if it disagreed with its ally’s measures.  Once Conrad was replaced as Chief of the General Staff in March 1917, his successor Arthur Arz von Straußenburg proved more amenable to cooperation.  He was even able to benefit.  Against the resistance of his own Emperor, who wanted a purely Habsburg operation, the arrangement helped him to gain German units for the Caporetto Offensive of October 1917.  These played a crucial role in the shattering breakthrough which forced the Italian Army back 150 kilometres and cost it 300,000 prisoners.</w:t>
      </w:r>
      <w:r>
        <w:rPr>
          <w:rStyle w:val="EndnoteCharacters"/>
          <w:rStyle w:val="EndnoteAnchor"/>
          <w:rFonts w:cs="Times New Roman" w:ascii="Times New Roman" w:hAnsi="Times New Roman"/>
          <w:sz w:val="24"/>
          <w:szCs w:val="24"/>
        </w:rPr>
        <w:endnoteReference w:id="3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owever, far more significant for the Habsburg Army’s own performance after the Brusilov Offensive were German interventions lower down the command chain.  The Germans took overall command of the northern sector of the Eastern Front, including sectors manned by the Austro-German Army Group Linsingen and the Austro-Hungarian Second Army at the end of July 1916.  Further south, General Hans von Seeckt had already, on 12 June, been appointed Chief of Staff in Austro-Hungarian Seventh Army, after it had been routed by the Russians.  Conrad was not alone in feeling threatened.  When the Habsburg general whom Seeckt had replaced was returned to the post at the end of June he found much of his staff humiliated and ferociously anti-Prussian.</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Nonetheless, international cooperation continued to be expanded.  Within formations, Habsburg and German units were mixed so that the latter could act as ‘corset staves’, strengthening the front.  The German High Command’s desire to introduce its own officers at lower levels, especially within the Austro-Hungarian artillery to improve inter-arm cooperation, was thwarted by Conrad, but instead a system of officer exchange was agreed.  From September 1916, each Habsburg division was permitted to send one major and each Habsburg infantry regiment, cavalry brigade and artillery brigade one captain on an exchange for three months.  Some Austro-Hungarian officers were posted to German units on the Western Front, in order to learn the latest combat techniques.  On their return, they disseminated the lessons learned through their units.  Prussian officers were also posted to Austro-Hungarian regiments, although language complications meant that this was only viable for those with German-speaking manpower.  Other initiatives were also implemented.  Shorter training trips for Habsburg officers to German sectors on the Eastern Front were organised.  Some Austro-Hungarian reinforcements were even instructed by the German army at its base in Vilnius.  According to Arz, these troops were valued by their regiments as particularly well-trained.</w:t>
      </w:r>
      <w:r>
        <w:rPr>
          <w:rStyle w:val="EndnoteCharacters"/>
          <w:rStyle w:val="EndnoteAnchor"/>
          <w:rFonts w:cs="Times New Roman" w:ascii="Times New Roman" w:hAnsi="Times New Roman"/>
          <w:sz w:val="24"/>
          <w:szCs w:val="24"/>
        </w:rPr>
        <w:endnoteReference w:id="36"/>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Habsburg General Staff under Conrad and many other of his army’s senior officers thus became increasingly dependent upon, yet were also undermined by international cooperation during the First World War.  The Habsburg leadership had long looked at its military peers abroad for inspiration, and when its own doctrine and training was quickly exposed as flawed in the war’s opening campaigns, to learn to fight better it turned first to its enemies and then to its ally, Germany.  This international input grew ever more important, but also problematic as the conflict dragged on and especially after Habsburg disaster during the Brusilov Offensive, when it became clear that the army’s learning curve had not been sufficiently steep.  Conrad and his staff were deeply reluctant to allow the Germans to control the united command established for the Central Powers in the autumn of 1916, and they also viewed with great misgiving the insertion of German officers into their own formations.  Nonetheless, German leadership and reinforcements were essential in ending the immediate emergency and, in the longer term, German military assistance offered opportunity to improve the skills and tactics of the Habsburg force, and thereby raise its performance.  Whether this would meet with success depended greatly on the receptiveness of the reserve officers who led the army at the front in the second half of the w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II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Habsburg Army had gone to war in the summer of 1914 with only a small officer corps.  It could call upon 18,506 career officers, supported by 13,293 reserve officers, to lead its 1,687,000 soldiers on mobilisation.</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The professional corps cultivated an ethos of intense dynastic loyalty.  Its mentality was well (if rather ominously) expressed in an order issued by General Freiherr von Kirchbach auf Lauterbach at the start of the war, when he told the men of his Cracow 1. Corps ‘I do not know you; you do not know me.  One thing we have in common, however: unconditional love and loyalty to our Kaiser and King, for whom we joyfully go into death.’</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Whether the historian István Deák is right to cast the majority of career officers also as a-national is more debatable.  Contemporary evidence offers support, yet hints too at more complex, multi-faceted identities.  One pupil in the military academy at the end of the 1880s –well before the Empire’s nationality tensions peaked – observed that most of his peers from military-run schools ‘had a rather suppressed national consciousness (even Czechs and Croats)’.  Yet, he singled out his fellow Poles and Hungarians as different, claiming that officers of these nationalities ‘retained full consciousness of their affiliation.’</w:t>
      </w:r>
      <w:r>
        <w:rPr>
          <w:rStyle w:val="EndnoteCharacters"/>
          <w:rStyle w:val="EndnoteAnchor"/>
          <w:rFonts w:cs="Times New Roman" w:ascii="Times New Roman" w:hAnsi="Times New Roman"/>
          <w:sz w:val="24"/>
          <w:szCs w:val="24"/>
        </w:rPr>
        <w:endnoteReference w:id="39"/>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acetime commissioned reserve officers were more diverse than their professional peers.  They were less dominated by Germans (60.2 per cent according to admittedly problematic contemporary figures).  Seventeen per cent were Jews – a group exceptionally loyal to the dynastic Empire – and some of the rest may well have fallen into that significant set of Central Europeans whom historians have recently identified as ‘nationally indifferen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Reserve officers’ roots within civil society were stronger than those of career officers, and they generally came from that most nationalist social demographic, the middle classes.  However, they were men who could combine national identity with loyalty to the Empire.  Second Lieutenant Stanisław Gayczak, mobilised to </w:t>
      </w:r>
      <w:r>
        <w:rPr>
          <w:rFonts w:cs="Times New Roman" w:ascii="Times New Roman" w:hAnsi="Times New Roman"/>
          <w:i/>
          <w:sz w:val="24"/>
          <w:szCs w:val="24"/>
        </w:rPr>
        <w:t>Landsturm</w:t>
      </w:r>
      <w:r>
        <w:rPr>
          <w:rFonts w:cs="Times New Roman" w:ascii="Times New Roman" w:hAnsi="Times New Roman"/>
          <w:sz w:val="24"/>
          <w:szCs w:val="24"/>
        </w:rPr>
        <w:t xml:space="preserve"> Regiment 19, offers a revealing example.  He was a Pole, born in Bielsko Biała and resident of Lwów.  Yet he was also a cosmopolitan.  He had studied law at Vienna University and his wife, with whom he had four children, was a German-speaker from Moravia.  For him, as his diary testifies, there was no contradiction in playing the Austrian state anthem followed by the Polish national song ‘Jeszcze Polska nie zginęła.’</w:t>
      </w:r>
      <w:r>
        <w:rPr>
          <w:rStyle w:val="EndnoteCharacters"/>
          <w:rStyle w:val="EndnoteAnchor"/>
          <w:rFonts w:cs="Times New Roman" w:ascii="Times New Roman" w:hAnsi="Times New Roman"/>
          <w:sz w:val="24"/>
          <w:szCs w:val="24"/>
        </w:rPr>
        <w:endnoteReference w:id="4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Habsburg Army’s leadership underwent wholesale change during the First World War.  On mobilisation, usually over half of infantry regiments’ officers had been professionals, but already by 1916 their proportion had dropped to one-quarter.  The army expanded, reaching 3,500,000 men by March 1917.  Simultaneously, the pool of pre-war trained professional and reserve officers shrank due to horrendous casualties.  Alone in 1914, 14.7 per cent of officers were killed and 12.8 per cent captured.  The professionals suffered especially heavily.  By 1918, nearly a third of them were dead.</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The result was an urgent need for new officers, and a staggering 200,000 men were commissioned during the war.</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In peace, the army had favoured well-educated middle- and upper-class men as officer material.  Attendance at a military academy, cadet school or secondary school was a precondition for a commission.</w:t>
      </w:r>
      <w:r>
        <w:rPr>
          <w:rStyle w:val="EndnoteCharacters"/>
          <w:rStyle w:val="EndnoteAnchor"/>
          <w:rFonts w:cs="Times New Roman" w:ascii="Times New Roman" w:hAnsi="Times New Roman"/>
          <w:sz w:val="24"/>
          <w:szCs w:val="24"/>
        </w:rPr>
        <w:endnoteReference w:id="44"/>
      </w:r>
      <w:r>
        <w:rPr>
          <w:rFonts w:cs="Times New Roman" w:ascii="Times New Roman" w:hAnsi="Times New Roman"/>
          <w:sz w:val="24"/>
          <w:szCs w:val="24"/>
        </w:rPr>
        <w:t xml:space="preserve">  This prioritisation of social status and education persisted through the First World War.  However, the officers appointed in wartime brought new attitudes into the force.  They were more ethnically diverse than their predecessors.  Serving through compulsion rather than choice, among these middle-class men were not only cosmopolitans and imperial loyalists like those of the pre-war reserve corps but inevitably also bourgeois nationalists who had only very conditional loyalty, were indifferent or were even opposed to the Habsburg Empi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Wartime officers were not drawn uniformly from across the Empire.  Economic development in the nineteenth century had been uneven, and in consequence educated men were not spread equally among the Habsburg peoples.</w:t>
      </w:r>
      <w:r>
        <w:rPr>
          <w:rStyle w:val="EndnoteCharacters"/>
          <w:rStyle w:val="EndnoteAnchor"/>
          <w:rFonts w:cs="Times New Roman" w:ascii="Times New Roman" w:hAnsi="Times New Roman"/>
          <w:sz w:val="24"/>
          <w:szCs w:val="24"/>
        </w:rPr>
        <w:endnoteReference w:id="45"/>
      </w:r>
      <w:r>
        <w:rPr>
          <w:rFonts w:cs="Times New Roman" w:ascii="Times New Roman" w:hAnsi="Times New Roman"/>
          <w:sz w:val="24"/>
          <w:szCs w:val="24"/>
        </w:rPr>
        <w:t xml:space="preserve">  Outside the army’s traditional ethnic Germans, the Magyar gentry and the new Czech-speaking middle class created through the emergence of Bohemia as a major industrial centre both provided large pools of educated men.  Neither group was unproblematic from the Habsburg Army’s perspective.  The Magyar gentry had, in the decade before the war, elected a party which identified with the independence struggle of 1848, and its parliamentary representatives had blocked funding and manpower increases for Kaiser Franz Joseph’s military.  The Czech middle classes were the backbone of a nationalist movement which, although interested in autonomy rather than separation, had clashed with the imperial administration and army on language rights.  Tensions had become such that the Habsburg Foreign Minister feared after the assassination of Archduke Franz Ferdinand that any mobilisation against Serbia might spark revolution in Bohemia.</w:t>
      </w:r>
      <w:r>
        <w:rPr>
          <w:rStyle w:val="EndnoteCharacters"/>
          <w:rStyle w:val="EndnoteAnchor"/>
          <w:rFonts w:cs="Times New Roman" w:ascii="Times New Roman" w:hAnsi="Times New Roman"/>
          <w:sz w:val="24"/>
          <w:szCs w:val="24"/>
        </w:rPr>
        <w:endnoteReference w:id="46"/>
      </w:r>
      <w:r>
        <w:rPr>
          <w:rFonts w:cs="Times New Roman" w:ascii="Times New Roman" w:hAnsi="Times New Roman"/>
          <w:sz w:val="24"/>
          <w:szCs w:val="24"/>
        </w:rPr>
        <w:t xml:space="preserve">  Nonetheless, the Habsburg Army’s need for educated men to lead its troops led in the early war years to many Magyar gentlemen and Czech bourgeoisie being accepted as reserve officers (see Table 1).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1 goes he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The Empire’s less developed Slavic peripheries enjoyed far lower education levels than the German, Magyar and Czech heartlands.</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However, as the officer corps’ need to recruit became more desperate, it loosened its entry requirements, opening itself up to their less well-qualified elites, such as village teachers in the second half of the war.  Thus, Serbo-Croats, who comprised less than 3 per cent of officers in 1915, totalled 9 per cent of the corps by the end of 1917.</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e checks on the political reliability of the men appear to have been limited.  It is telling that a Slovenian activist for the Yugoslav ideal who had been accused of lesè majesté in July 1914 was still permitted to serve as an officer cadet until 1918.</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xml:space="preserve">  Less is known about other Slavic groups, but what evidence exists suggests a similar rise in numbers in the second half of the war.  The interwar Polish Army, for example, clearly inherited from the Empire a substantial pool of military expertise not reflected in Table 1.  In 1921, its largest contingent of career officers – 9,476 of its 30,105-strong officer corps – had been trained by the Habsburg Army.</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shift from a dynastic-orientated professional leadership to a wartime reserve officer corps, whose members did not all combine a strong national identity with fervent imperial loyalty, at the head of the Habsburg Army’s frontline units brought problems.  Nationalist differences could undermine the cohesion of units’ leadership.  Political arguments in the mes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i/>
          <w:sz w:val="24"/>
          <w:szCs w:val="24"/>
        </w:rPr>
        <w:t>Jäger</w:t>
      </w:r>
      <w:r>
        <w:rPr>
          <w:rFonts w:cs="Times New Roman" w:ascii="Times New Roman" w:hAnsi="Times New Roman"/>
          <w:sz w:val="24"/>
          <w:szCs w:val="24"/>
        </w:rPr>
        <w:t xml:space="preserve"> – among whose officers, it appeared, ‘every principal nation in Austria-Hungary is present’ – in April 1916, for example were fierce enough to cause one peacetime-trained captain to despair of Habsburg unity: ‘what a waste of the great shared loss of blood’, he rued.</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Much worse, nationalist ideology motivated some spectacular cases of treason.  Historiography has followed contemporary debate in focusing particularly on Czech soldiers.  This group came under especially close scrutiny after first, in October 1914, six companies of the Jungbunzlau-based Infantry Regiment Nr. 36 and then, in April 1915, the Prague-raised Infantry Regiment 28 surrendered to the Russians.  Later in the war, Czechs’ reputation was further tarred when 40,000 Habsburg prisoners in Russia were recruited to a Czechoslovak Legion.</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Some particularly suspected frontline leaders, who possessed the influence and authority to organise mass capitulations.  Czech officers had been reported for treasonous activities in the Cracow fortress as early as the autumn of 1914.</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xml:space="preserve">  Major General Krauß, who served as the Chief of Staff of the Southwestern Front up to 1917, emphasised the exceptional danger posed by disloyal officers.  ‘The men were everywhere superb – even the Czechs who fell into such disrepute – if they were in the right hands, if the officers were on the spot’, he asserted after the war.  ‘However, where elements disloyal to the state came into leadership positions as reserve officers and where the active officers were infected with national sentiment or neutralised, these conditions led to the sorriest manifestations of the war.’</w:t>
      </w:r>
      <w:r>
        <w:rPr>
          <w:rStyle w:val="EndnoteCharacters"/>
          <w:rStyle w:val="EndnoteAnchor"/>
          <w:rFonts w:cs="Times New Roman" w:ascii="Times New Roman" w:hAnsi="Times New Roman"/>
          <w:sz w:val="24"/>
          <w:szCs w:val="24"/>
        </w:rPr>
        <w:endnoteReference w:id="54"/>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ther Krauß was right with regard to the Czechs is not clear.  Infantry Regiment 28’s capitulation was due primarily to adverse military circumstances rather than nationalist-motivated disloyalty but plenty of other evidence does indicate ideological disaffection in many Bohemian units.</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Nevertheless, in broader terms the general was undoubtedly correct: above all in the second half of the conflict, traitorous reserve officers inflicted severe damage on the Habsburg Army.  A few more prominent examples suffice as illustrations.  The joint Austro-German offensive at Caporetto in October 1917 was betrayed before its start by two Romanian officers, and the Habsburg Army’s last offensive on the Piave in June 1918 by Czech officer deserters from Infantry Regiment 56.</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xml:space="preserve">  Undoubtedly the most spectacular and elaborate case of officer treason was the work of a Slovene officer, Ljudevit Pivko.  Pivko was a reserve officer decorated for bravery and appointed temporary commander of his unit, the 5th Battalion, Bosnian-Hercegovinan Regiment 1.  He was also a Slovene nationalist, who since the outbreak of war had sought secretly to undermine the Habsburg war effort and had recruited seventy fellow conspirators, mostly Czech officers and Bosnian Serb soldiers from his battalion.  In the summer of 1917, he made contact with the Italians and offered to sabotage defences in the crucial Carzano sector, in which his unit was stationed and which guarded the path into Austrian Tyrol.  On the night of 17 September, Pivko and his co-conspirators drugged the rest of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ttalion, cut the telephone lines with neighbouring sectors and posted men to guide the Italians.  Only the slow action of the distrustful Italian commander tasked with advancing to the defenceless line rendered the operation a failure and saved the Austrians from calamity.  Pivko and his men crossed over and went on to play a key role during 1918 in organising Italian propaganda against the Habsburg Army.</w:t>
      </w:r>
      <w:r>
        <w:rPr>
          <w:rStyle w:val="EndnoteCharacters"/>
          <w:rStyle w:val="EndnoteAnchor"/>
          <w:rFonts w:cs="Times New Roman" w:ascii="Times New Roman" w:hAnsi="Times New Roman"/>
          <w:sz w:val="24"/>
          <w:szCs w:val="24"/>
        </w:rPr>
        <w:endnoteReference w:id="57"/>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vast majority of reserve officers were not so clearly disloyal.  Indeed, there were ardent Austrian patriots, whom Jaroslav Hašek mercilessly lampooned in </w:t>
      </w:r>
      <w:r>
        <w:rPr>
          <w:rFonts w:cs="Times New Roman" w:ascii="Times New Roman" w:hAnsi="Times New Roman"/>
          <w:i/>
          <w:sz w:val="24"/>
          <w:szCs w:val="24"/>
        </w:rPr>
        <w:t xml:space="preserve">The Good Soldier Švejk </w:t>
      </w:r>
      <w:r>
        <w:rPr>
          <w:rFonts w:cs="Times New Roman" w:ascii="Times New Roman" w:hAnsi="Times New Roman"/>
          <w:sz w:val="24"/>
          <w:szCs w:val="24"/>
        </w:rPr>
        <w:t>with the character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Lieutenant Dub.</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Nonetheless, these loyalists grew fewer as the war dragged on.  Habsburg loyalism and nationalist identities, once compatible, were prised apart by the growing material deprivation within the Empire and the ideological polarisation catalysed by the Russian revolution and US intervention in the second half of the conflict.  The Commander of </w:t>
      </w:r>
      <w:r>
        <w:rPr>
          <w:rFonts w:cs="Times New Roman" w:ascii="Times New Roman" w:hAnsi="Times New Roman"/>
          <w:i/>
          <w:sz w:val="24"/>
          <w:szCs w:val="24"/>
        </w:rPr>
        <w:t>Honvéd</w:t>
      </w:r>
      <w:r>
        <w:rPr>
          <w:rFonts w:cs="Times New Roman" w:ascii="Times New Roman" w:hAnsi="Times New Roman"/>
          <w:sz w:val="24"/>
          <w:szCs w:val="24"/>
        </w:rPr>
        <w:t xml:space="preserve"> Infantry Regiment 27, a largely Croatian unit, recognised the change.  The reserve officers who could be relied upon, he observed, were those trained before or early in the war.  By contrast, officers who had entered the army since 1916 were apathetic, untrustworthy and politically unreliable.</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This passivity and torpor goes further than the exceptional cases of outright treason to explain the Habsburg force’s mediocrity.  It also played a part in the military’s greatest disaster.  On the Eastern Front in the summer of 1916, front officers had watched impassively as Brusilov’s men sapped toward their lines in preparation for attack.  Although the threat to the force’s defences was apparent already two months before the offensive, front units ignored or procrastinated over orders to launch raids and disrupt the Russians’ work.  A few units suggested that it might be preferable to shift their own lines back, rather than provoke a confrontation.  When one unit’s officers aborted a raid on the lame excuse that dawn had been approaching, the Corps Command in charge ordered another attempt to be made, and added a warning that company commanders who had shirked the operation claiming ill health, and platoon commanders who had thought they could escape through suicide attempts, would be court martialled.</w:t>
      </w:r>
      <w:r>
        <w:rPr>
          <w:rStyle w:val="EndnoteCharacters"/>
          <w:rStyle w:val="EndnoteAnchor"/>
          <w:rFonts w:cs="Times New Roman" w:ascii="Times New Roman" w:hAnsi="Times New Roman"/>
          <w:sz w:val="24"/>
          <w:szCs w:val="24"/>
        </w:rPr>
        <w:endnoteReference w:id="60"/>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lackadaisical and unheroic attitude of the Habsburg Army’s wartime leadership was not the only difficulty.  The new reserve officers were also less capable than their multi-lingual professional counterparts in communicating with their highly diverse troops.  In May 1918, among the 142 </w:t>
      </w:r>
      <w:r>
        <w:rPr>
          <w:rFonts w:cs="Times New Roman" w:ascii="Times New Roman" w:hAnsi="Times New Roman"/>
          <w:i/>
          <w:sz w:val="24"/>
          <w:szCs w:val="24"/>
        </w:rPr>
        <w:t>k.u.k.</w:t>
      </w:r>
      <w:r>
        <w:rPr>
          <w:rFonts w:cs="Times New Roman" w:ascii="Times New Roman" w:hAnsi="Times New Roman"/>
          <w:sz w:val="24"/>
          <w:szCs w:val="24"/>
        </w:rPr>
        <w:t xml:space="preserve"> infantry regiments for which data exist, just seventeen were more than 90 per cent ethnically homogenous.</w:t>
      </w:r>
      <w:r>
        <w:rPr>
          <w:rStyle w:val="EndnoteCharacters"/>
          <w:rStyle w:val="EndnoteAnchor"/>
          <w:rFonts w:cs="Times New Roman" w:ascii="Times New Roman" w:hAnsi="Times New Roman"/>
          <w:sz w:val="24"/>
          <w:szCs w:val="24"/>
          <w:lang w:val="de-DE"/>
        </w:rPr>
        <w:endnoteReference w:id="61"/>
      </w:r>
      <w:r>
        <w:rPr>
          <w:rFonts w:cs="Times New Roman" w:ascii="Times New Roman" w:hAnsi="Times New Roman"/>
          <w:sz w:val="24"/>
          <w:szCs w:val="24"/>
        </w:rPr>
        <w:t xml:space="preserve">  The peacetime army had designated German (Hungarian in the </w:t>
      </w:r>
      <w:r>
        <w:rPr>
          <w:rFonts w:cs="Times New Roman" w:ascii="Times New Roman" w:hAnsi="Times New Roman"/>
          <w:i/>
          <w:sz w:val="24"/>
          <w:szCs w:val="24"/>
        </w:rPr>
        <w:t>Honvéd</w:t>
      </w:r>
      <w:r>
        <w:rPr>
          <w:rFonts w:cs="Times New Roman" w:ascii="Times New Roman" w:hAnsi="Times New Roman"/>
          <w:sz w:val="24"/>
          <w:szCs w:val="24"/>
        </w:rPr>
        <w:t xml:space="preserve"> and Croatian in the </w:t>
      </w:r>
      <w:r>
        <w:rPr>
          <w:rFonts w:cs="Times New Roman" w:ascii="Times New Roman" w:hAnsi="Times New Roman"/>
          <w:i/>
          <w:sz w:val="24"/>
          <w:szCs w:val="24"/>
        </w:rPr>
        <w:t>Domobran</w:t>
      </w:r>
      <w:r>
        <w:rPr>
          <w:rFonts w:cs="Times New Roman" w:ascii="Times New Roman" w:hAnsi="Times New Roman"/>
          <w:sz w:val="24"/>
          <w:szCs w:val="24"/>
        </w:rPr>
        <w:t xml:space="preserve">) as its language of command and service, and this continued during war.  </w:t>
      </w:r>
      <w:r>
        <w:rPr>
          <w:rFonts w:cs="Times New Roman" w:ascii="Times New Roman" w:hAnsi="Times New Roman"/>
          <w:i/>
          <w:sz w:val="24"/>
          <w:szCs w:val="24"/>
        </w:rPr>
        <w:t xml:space="preserve">K.u.k. </w:t>
      </w:r>
      <w:r>
        <w:rPr>
          <w:rFonts w:cs="Times New Roman" w:ascii="Times New Roman" w:hAnsi="Times New Roman"/>
          <w:sz w:val="24"/>
          <w:szCs w:val="24"/>
        </w:rPr>
        <w:t>reserve officers had to be proficient in German and their men learned 80 basic commands in German, and another 1,000 military-technical terms.</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Yet this hardly sufficed to build the officer-man relations which modern sociological research has shown to be crucial in military resilience.  The peacetime army’s solution had been to designate any language spoken by at least 20 per cent of a unit’s soldiers as a ‘regimental language.’  Career officers were dismissed or set back in promotion if they did not learn their regiment’s languages within three years.  However, for reserve officers recruited for the war emergency – who were generally monolingual if German or possessed their own tongue and German if from another ethnic group – such a policy was impracticable.  Moreover, a restructuring of the army in the spring of 1917 had left many units with a mix of minorities whose numbers missed the 20 per cent bar, rendering even the regimental language inadequate (See Table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able 2 goes he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ftentimes, the reserve officers of this multinational army resorted to Army Slavic, a sort of informal military Esperanto, to talk to their soldiers.  The language’s military terms were usually from German, but matched with a Slavic language’s grammar.  Habsburg Polish troops, for example, would be told to </w:t>
      </w:r>
      <w:r>
        <w:rPr>
          <w:rFonts w:cs="Times New Roman" w:ascii="Times New Roman" w:hAnsi="Times New Roman"/>
          <w:i/>
          <w:sz w:val="24"/>
          <w:szCs w:val="24"/>
        </w:rPr>
        <w:t xml:space="preserve">antretować </w:t>
      </w:r>
      <w:r>
        <w:rPr>
          <w:rFonts w:cs="Times New Roman" w:ascii="Times New Roman" w:hAnsi="Times New Roman"/>
          <w:sz w:val="24"/>
          <w:szCs w:val="24"/>
        </w:rPr>
        <w:t xml:space="preserve">(from the German </w:t>
      </w:r>
      <w:r>
        <w:rPr>
          <w:rFonts w:cs="Times New Roman" w:ascii="Times New Roman" w:hAnsi="Times New Roman"/>
          <w:i/>
          <w:sz w:val="24"/>
          <w:szCs w:val="24"/>
        </w:rPr>
        <w:t xml:space="preserve">antreten </w:t>
      </w:r>
      <w:r>
        <w:rPr>
          <w:rFonts w:cs="Times New Roman" w:ascii="Times New Roman" w:hAnsi="Times New Roman"/>
          <w:sz w:val="24"/>
          <w:szCs w:val="24"/>
        </w:rPr>
        <w:t xml:space="preserve">– to form up) on parade, and would </w:t>
      </w:r>
      <w:r>
        <w:rPr>
          <w:rFonts w:cs="Times New Roman" w:ascii="Times New Roman" w:hAnsi="Times New Roman"/>
          <w:i/>
          <w:sz w:val="24"/>
          <w:szCs w:val="24"/>
        </w:rPr>
        <w:t xml:space="preserve">narugować </w:t>
      </w:r>
      <w:r>
        <w:rPr>
          <w:rFonts w:cs="Times New Roman" w:ascii="Times New Roman" w:hAnsi="Times New Roman"/>
          <w:sz w:val="24"/>
          <w:szCs w:val="24"/>
        </w:rPr>
        <w:t>(</w:t>
      </w:r>
      <w:r>
        <w:rPr>
          <w:rFonts w:cs="Times New Roman" w:ascii="Times New Roman" w:hAnsi="Times New Roman"/>
          <w:i/>
          <w:sz w:val="24"/>
          <w:szCs w:val="24"/>
        </w:rPr>
        <w:t>nachrücken</w:t>
      </w:r>
      <w:r>
        <w:rPr>
          <w:rFonts w:cs="Times New Roman" w:ascii="Times New Roman" w:hAnsi="Times New Roman"/>
          <w:sz w:val="24"/>
          <w:szCs w:val="24"/>
        </w:rPr>
        <w:t xml:space="preserve">– to move up) to the front into the </w:t>
      </w:r>
      <w:r>
        <w:rPr>
          <w:rFonts w:cs="Times New Roman" w:ascii="Times New Roman" w:hAnsi="Times New Roman"/>
          <w:i/>
          <w:sz w:val="24"/>
          <w:szCs w:val="24"/>
        </w:rPr>
        <w:t xml:space="preserve">szwarmlinia </w:t>
      </w:r>
      <w:r>
        <w:rPr>
          <w:rFonts w:cs="Times New Roman" w:ascii="Times New Roman" w:hAnsi="Times New Roman"/>
          <w:sz w:val="24"/>
          <w:szCs w:val="24"/>
        </w:rPr>
        <w:t>(</w:t>
      </w:r>
      <w:r>
        <w:rPr>
          <w:rFonts w:cs="Times New Roman" w:ascii="Times New Roman" w:hAnsi="Times New Roman"/>
          <w:i/>
          <w:sz w:val="24"/>
          <w:szCs w:val="24"/>
        </w:rPr>
        <w:t xml:space="preserve">Schwarmlinie </w:t>
      </w:r>
      <w:r>
        <w:rPr>
          <w:rFonts w:cs="Times New Roman" w:ascii="Times New Roman" w:hAnsi="Times New Roman"/>
          <w:sz w:val="24"/>
          <w:szCs w:val="24"/>
        </w:rPr>
        <w:t>– firing line).</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Even so, as the army’s official history conceded, it became ‘ever more common that even the platoon commander could no longer communicate with his often very motley collection of men.’  This had extremely negative consequences.  There are accounts of Habsburg officers following up their orders by beating their men, whether out of frustration, desperation or arrogance.</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Even where there was no maltreatment, linguistic isolation from officers could alienate regiments’ minorities.  Conrad recognised this when warning in mid-September 1917 against mixing among loyal troops men from distrusted ethnicities. ‘In the midst of men speaking a foreign tongue’, he observed, ‘where in many cases the officer does not know the language, such elements naturally soon feel isolated, embittered and at the first opportunity flee to the enemy.’</w:t>
      </w:r>
      <w:r>
        <w:rPr>
          <w:rStyle w:val="EndnoteCharacters"/>
          <w:rStyle w:val="EndnoteAnchor"/>
          <w:rFonts w:cs="Times New Roman" w:ascii="Times New Roman" w:hAnsi="Times New Roman"/>
          <w:sz w:val="24"/>
          <w:szCs w:val="24"/>
        </w:rPr>
        <w:endnoteReference w:id="65"/>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The Habsburg Army was a large and diverse organisation, and among its formations were some elite units.  British military intelligence on the Italian Front rated the </w:t>
      </w:r>
      <w:r>
        <w:rPr>
          <w:rFonts w:cs="Times New Roman" w:ascii="Times New Roman" w:hAnsi="Times New Roman"/>
          <w:i/>
          <w:sz w:val="24"/>
          <w:szCs w:val="24"/>
        </w:rPr>
        <w:t xml:space="preserve">8 Kaiserjäger-Division </w:t>
      </w:r>
      <w:r>
        <w:rPr>
          <w:rFonts w:cs="Times New Roman" w:ascii="Times New Roman" w:hAnsi="Times New Roman"/>
          <w:sz w:val="24"/>
          <w:szCs w:val="24"/>
        </w:rPr>
        <w:t xml:space="preserve">as ‘first class’ and the </w:t>
      </w:r>
      <w:r>
        <w:rPr>
          <w:rFonts w:cs="Times New Roman" w:ascii="Times New Roman" w:hAnsi="Times New Roman"/>
          <w:i/>
          <w:sz w:val="24"/>
          <w:szCs w:val="24"/>
        </w:rPr>
        <w:t xml:space="preserve">3 Division </w:t>
      </w:r>
      <w:r>
        <w:rPr>
          <w:rFonts w:cs="Times New Roman" w:ascii="Times New Roman" w:hAnsi="Times New Roman"/>
          <w:sz w:val="24"/>
          <w:szCs w:val="24"/>
        </w:rPr>
        <w:t xml:space="preserve">and </w:t>
      </w:r>
      <w:r>
        <w:rPr>
          <w:rFonts w:cs="Times New Roman" w:ascii="Times New Roman" w:hAnsi="Times New Roman"/>
          <w:i/>
          <w:sz w:val="24"/>
          <w:szCs w:val="24"/>
        </w:rPr>
        <w:t>22 Schützen-Division</w:t>
      </w:r>
      <w:r>
        <w:rPr>
          <w:rFonts w:cs="Times New Roman" w:ascii="Times New Roman" w:hAnsi="Times New Roman"/>
          <w:sz w:val="24"/>
          <w:szCs w:val="24"/>
        </w:rPr>
        <w:t xml:space="preserve"> as ‘of considerable fighting efficiency’ in November 1917.</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Historians and contemporaries alike suggest a correlation between ethnicity and performance; the core peoples of Austria-Hungry, the Germans and Magyars were generally reckoned to have fought hardest.</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This was asserted not just in regard to the men but also their officers.  As the AOK’s liaison officer to the Habsburg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my on the Italian Front reported at the end of September 19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The predominant part of the army’s soldiers is, according to its national composition in a patriotic sense reliable (Germans and Hungarians).  Some regiments have an unfavourable composition in this regard (Czechs, Poles and Ruthenes).  However, in these units the officers and NCOs are also not especially scrupulous in carrying out their duty.’</w:t>
      </w:r>
      <w:r>
        <w:rPr>
          <w:rStyle w:val="EndnoteCharacters"/>
          <w:rStyle w:val="EndnoteAnchor"/>
          <w:rFonts w:cs="Times New Roman" w:ascii="Times New Roman" w:hAnsi="Times New Roman"/>
          <w:sz w:val="24"/>
          <w:szCs w:val="24"/>
        </w:rPr>
        <w:endnoteReference w:id="68"/>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this late stage of the war, there was particularly deep distrust of Czechs officers.  Those of the 42 Infantry Regiment were, according to one officer prisoner captured by the British in August 1918, ‘carefully watched’, their correspondence ‘rigorously censored’ and ‘never allowed to go out on patrol.’</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netheless, there was no absolute correlation between ethnicity and performance.  While two of the divisions identified by British intelligence as excellent in November 1917 did indeed have a largely German composition, the </w:t>
      </w:r>
      <w:r>
        <w:rPr>
          <w:rFonts w:cs="Times New Roman" w:ascii="Times New Roman" w:hAnsi="Times New Roman"/>
          <w:i/>
          <w:sz w:val="24"/>
          <w:szCs w:val="24"/>
        </w:rPr>
        <w:t xml:space="preserve">22 Schützen-Division </w:t>
      </w:r>
      <w:r>
        <w:rPr>
          <w:rFonts w:cs="Times New Roman" w:ascii="Times New Roman" w:hAnsi="Times New Roman"/>
          <w:sz w:val="24"/>
          <w:szCs w:val="24"/>
        </w:rPr>
        <w:t>was an ethnically mixed unit.  Rarely recognised but important, the presence of a professional Habsburg officer at the top who had ascended a ‘learning curve’, with or without the assistance of the German Army, could raise the performance even of difficult units.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untain Brigade, led by the Polish professional officer Jan Romer, offers a corrective to the view that nationalist alienation inevitably doomed the </w:t>
      </w:r>
      <w:r>
        <w:rPr>
          <w:rFonts w:cs="Times New Roman" w:ascii="Times New Roman" w:hAnsi="Times New Roman"/>
          <w:i/>
          <w:sz w:val="24"/>
          <w:szCs w:val="24"/>
        </w:rPr>
        <w:t>k.u.k.</w:t>
      </w:r>
      <w:r>
        <w:rPr>
          <w:rFonts w:cs="Times New Roman" w:ascii="Times New Roman" w:hAnsi="Times New Roman"/>
          <w:sz w:val="24"/>
          <w:szCs w:val="24"/>
        </w:rPr>
        <w:t xml:space="preserve"> Army.  One of the brigade’s two regiments was mostly Austrian German, but the other, Infantry Regiment 117, contained Slovene officers and men.  On taking up his post in March 1918, Romer found many of them disaffected, and he was clearly unable to change their nationalist sympathies for the regiment mutinied at the end of the following Octob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t despite their national disaffection, through a mix of traditional paternalism and a modern training regime, which incorporated much of German best practice, Romer was able to raise his units’ military value.</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He set his officers a personal example of care by inspecting the men’s facilities and inquiring about their wishes and problems, arranging bigger rations for them and improving their rest areas.  The field instruction that he organised was far removed from the unsupported, unskilled assaults of the war’s opening or the mistaken reliance on static fortifications in 1916.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untain Brigade’s soldiers undertook combined arms exercises with mortars, artillery and even aeroplanes.  Tactical training was ‘based as far as possible on concrete combat experiences’, and live ammunition was used.  Troops practised shooting, grenade-throwing, bayonet fighting and went over obstacle courses.  This programme, which combined the pre-war officer corps’ focus on psychological factors with the most up-to-date tactical thought, paid dividends: in the Habsburg Army’s final, abortive offensive on the Piave in June 1918, the ‘especially well-trained battalions’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ivision, to which Romer’s brigade belonged, were singled out for exceptional praise for capturing the strong Italian positions on the Monte di Val Bella.</w:t>
      </w:r>
      <w:r>
        <w:rPr>
          <w:rStyle w:val="EndnoteCharacters"/>
          <w:rStyle w:val="EndnoteAnchor"/>
          <w:rFonts w:cs="Times New Roman" w:ascii="Times New Roman" w:hAnsi="Times New Roman"/>
          <w:sz w:val="24"/>
          <w:szCs w:val="24"/>
        </w:rPr>
        <w:endnoteReference w:id="71"/>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refocusing on the multiple identities of the wartime Habsburg officer corps helps to offer new insights into its army’s performance during 1914-18.  Professional and wartime reserve officers had great influence on shaping units’ conduct on the battlefield, which has not been recognised by historiography interested almost exclusively in nationalism in the rank and file.  A focus on officers’ transnationalism – in preference to the a-nationalist and nationalist outlooks usually discussed in the literature – draws attention to the overlooked attempts to improve the army’s martial proficiency during the war.  Crucially, it also offers one explanation for why by 1918 these attempts had achieved at best only limited succ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nior Habsburg officers were not just a-nationalists but also members of a professional military milieu that transcended state borders.  When the first disastrous campaigns of 1914 revealed the shortcomings of their army’s doctrine and training, it was only natural that they should look to their enemies and, above all, their allies for inspiration.  The ‘learning curve’ mounted by the Habsburg army during the conflict was not always as steep as those of it enemies and there were plenty of missteps, but orders reveal incontrovertibly that by 1917 at latest key lessons such as the decisive importance of artillery and inter-arm cooperation had been identified.</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Cooperation with and tutelage by the German military contributed to this improvement, especially once it was intensified after the Habsburg force’s shattering defeat on the Eastern Front in the summer of 1916.  Yet many </w:t>
      </w:r>
      <w:r>
        <w:rPr>
          <w:rFonts w:cs="Times New Roman" w:ascii="Times New Roman" w:hAnsi="Times New Roman"/>
          <w:i/>
          <w:sz w:val="24"/>
          <w:szCs w:val="24"/>
        </w:rPr>
        <w:t>k.u.k.</w:t>
      </w:r>
      <w:r>
        <w:rPr>
          <w:rFonts w:cs="Times New Roman" w:ascii="Times New Roman" w:hAnsi="Times New Roman"/>
          <w:sz w:val="24"/>
          <w:szCs w:val="24"/>
        </w:rPr>
        <w:t xml:space="preserve"> senior officers regarded this growing international cooperation with great reluctance, for despite the martial advantages that it brought, it threatened the Empire they served with loss of sovereignty and significantly reduced their own presti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The Habsburg army’s frontline reserve officers’ identities were also complex, and have been surprisingly neglected in the literature.  They were mostly men of the middle classes – the most nationalist milieu in the Empire – pressed into service to lead the force’s multinational units.  More than any other group, it was their character which stamped the army’s wartime record of long endurance but mediocre combat performance.  In a few units, lessons bloodily learned during the conflict were applied and even disgruntled Slav soldiers melded into an elite by inspired leadership.  Yet through most of the army, the junior leadership rather poor.  While only a small minority of fervent nationalists actually betrayed the Habsburg cause, the majority of frontline officers were unenthused and rather passive.  They remained obedient; even at the conflict’s end, when mutinies swept through the army, officers rarely appear to have been the instigators.</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Nonetheless, these commanders had, above all in the conflict’s second half, no ideological motivation to risk themselves and their relations with their men, in part due to problems of communication and in part because of rank and file resentment at their officer privileges, were distant.  Their passive stance goes far to explain the Habsburg Army’s war record of surprising longevity but mediocre fighting power.</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0"/>
        <w:rPr/>
      </w:pPr>
      <w:r>
        <w:rPr>
          <w:rStyle w:val="EndnoteCharacters"/>
        </w:rPr>
        <w:endnoteRef/>
      </w:r>
      <w:r>
        <w:rPr>
          <w:rFonts w:cs="Times New Roman" w:ascii="Times New Roman" w:hAnsi="Times New Roman"/>
          <w:sz w:val="20"/>
          <w:szCs w:val="20"/>
          <w:lang w:val="de-DE"/>
        </w:rPr>
        <w:t xml:space="preserve"> </w:t>
      </w:r>
      <w:r>
        <w:rPr>
          <w:rFonts w:cs="Times New Roman" w:ascii="Times New Roman" w:hAnsi="Times New Roman"/>
          <w:sz w:val="20"/>
          <w:szCs w:val="20"/>
          <w:lang w:val="de-DE"/>
        </w:rPr>
        <w:t xml:space="preserve">Bundesministerium für Heereswesen und Kriegsarchiv, </w:t>
      </w:r>
      <w:r>
        <w:rPr>
          <w:rFonts w:cs="Times New Roman" w:ascii="Times New Roman" w:hAnsi="Times New Roman"/>
          <w:i/>
          <w:sz w:val="20"/>
          <w:szCs w:val="20"/>
          <w:lang w:val="de-DE"/>
        </w:rPr>
        <w:t>Österreich-Ungarns letzter Krieg 1914-1918.  Das Kriegsjahr 1914 vom Kriegsausbruch bis zum Ausgang der Schlacht bei Limanowa-Lapanów</w:t>
      </w:r>
      <w:r>
        <w:rPr>
          <w:rFonts w:cs="Times New Roman" w:ascii="Times New Roman" w:hAnsi="Times New Roman"/>
          <w:sz w:val="20"/>
          <w:szCs w:val="20"/>
          <w:lang w:val="de-DE"/>
        </w:rPr>
        <w:t xml:space="preserve"> (7 Vols., Vienna: Verlag der Militärwissenschaftlichen Mitteilungen, 1931), i  [hereafter </w:t>
      </w:r>
      <w:r>
        <w:rPr>
          <w:rFonts w:cs="Times New Roman" w:ascii="Times New Roman" w:hAnsi="Times New Roman"/>
          <w:i/>
          <w:sz w:val="20"/>
          <w:szCs w:val="20"/>
          <w:lang w:val="de-DE"/>
        </w:rPr>
        <w:t>ÖULK</w:t>
      </w:r>
      <w:r>
        <w:rPr>
          <w:rFonts w:cs="Times New Roman" w:ascii="Times New Roman" w:hAnsi="Times New Roman"/>
          <w:sz w:val="20"/>
          <w:szCs w:val="20"/>
          <w:lang w:val="de-DE"/>
        </w:rPr>
        <w:t>, i], p. 54.</w:t>
      </w:r>
    </w:p>
  </w:endnote>
  <w:endnote w:id="3">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N. Stone, ‘Army and Society in the Habsburg Monarchy, 1900-1914’, </w:t>
      </w:r>
      <w:r>
        <w:rPr>
          <w:rFonts w:cs="Times New Roman" w:ascii="Times New Roman" w:hAnsi="Times New Roman"/>
          <w:i/>
        </w:rPr>
        <w:t>Past and Present</w:t>
      </w:r>
      <w:r>
        <w:rPr>
          <w:rFonts w:cs="Times New Roman" w:ascii="Times New Roman" w:hAnsi="Times New Roman"/>
        </w:rPr>
        <w:t xml:space="preserve">, 33 (1966), 99-101 and C. Hämmerle, ‘Die k. (u.) k. Armee als „Schule des Volkes“? </w:t>
      </w:r>
      <w:r>
        <w:rPr>
          <w:rFonts w:cs="Times New Roman" w:ascii="Times New Roman" w:hAnsi="Times New Roman"/>
          <w:lang w:val="de-DE"/>
        </w:rPr>
        <w:t xml:space="preserve">Zur Geschichte der Allgemeinen Wehrpflicht in der multinationalen Habsburgermonarchie (1866-1914/18)’, in C. Jansen (ed.), </w:t>
      </w:r>
      <w:r>
        <w:rPr>
          <w:rFonts w:cs="Times New Roman" w:ascii="Times New Roman" w:hAnsi="Times New Roman"/>
          <w:i/>
          <w:lang w:val="de-DE"/>
        </w:rPr>
        <w:t xml:space="preserve">Der Bürger als Soldat.  Die Militarisierung europäischer Gesellschaften im langen 19. Jahrhundert: ein internationaler Vergleich </w:t>
      </w:r>
      <w:r>
        <w:rPr>
          <w:rFonts w:cs="Times New Roman" w:ascii="Times New Roman" w:hAnsi="Times New Roman"/>
          <w:lang w:val="de-DE"/>
        </w:rPr>
        <w:t>(Essen: Klartext, 2004), p. 181.</w:t>
      </w:r>
    </w:p>
  </w:endnote>
  <w:endnote w:id="4">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id., p. 98.</w:t>
      </w:r>
    </w:p>
  </w:endnote>
  <w:endnote w:id="5">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 Rauchensteiner, </w:t>
      </w:r>
      <w:r>
        <w:rPr>
          <w:rFonts w:cs="Times New Roman" w:ascii="Times New Roman" w:hAnsi="Times New Roman"/>
          <w:i/>
        </w:rPr>
        <w:t>The First World War and the End of the Habsburg Monarchy</w:t>
      </w:r>
      <w:r>
        <w:rPr>
          <w:rFonts w:cs="Times New Roman" w:ascii="Times New Roman" w:hAnsi="Times New Roman"/>
        </w:rPr>
        <w:t xml:space="preserve"> (Vienna, Cologne and Weimar: Böhlau, 2014), pp. 320-54 and Geoffrey Wawro, </w:t>
      </w:r>
      <w:r>
        <w:rPr>
          <w:rFonts w:cs="Times New Roman" w:ascii="Times New Roman" w:hAnsi="Times New Roman"/>
          <w:i/>
        </w:rPr>
        <w:t xml:space="preserve">A Mad Catastrophe.  The Outbreak of World War I and the Collapse of the Habsburg Empire </w:t>
      </w:r>
      <w:r>
        <w:rPr>
          <w:rFonts w:cs="Times New Roman" w:ascii="Times New Roman" w:hAnsi="Times New Roman"/>
        </w:rPr>
        <w:t>(New York: Basic Books, 2014).</w:t>
      </w:r>
    </w:p>
  </w:endnote>
  <w:endnote w:id="6">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R. Schindler, ‘Disaster on the Drina: The Austro-Hungarian Army in Serbia, 1914’, </w:t>
      </w:r>
      <w:r>
        <w:rPr>
          <w:rFonts w:cs="Times New Roman" w:ascii="Times New Roman" w:hAnsi="Times New Roman"/>
          <w:i/>
        </w:rPr>
        <w:t xml:space="preserve">War in History </w:t>
      </w:r>
      <w:r>
        <w:rPr>
          <w:rFonts w:cs="Times New Roman" w:ascii="Times New Roman" w:hAnsi="Times New Roman"/>
        </w:rPr>
        <w:t xml:space="preserve">9 (2002), 159-95 and idem, ‘Steamrollered in Galicia: The Austro-Hungarian Army and the Brusilov Offensive, 1916‘, </w:t>
      </w:r>
      <w:r>
        <w:rPr>
          <w:rFonts w:cs="Times New Roman" w:ascii="Times New Roman" w:hAnsi="Times New Roman"/>
          <w:i/>
        </w:rPr>
        <w:t xml:space="preserve">War in History </w:t>
      </w:r>
      <w:r>
        <w:rPr>
          <w:rFonts w:cs="Times New Roman" w:ascii="Times New Roman" w:hAnsi="Times New Roman"/>
        </w:rPr>
        <w:t xml:space="preserve">10 (2003), 27-59.  Also, R. Lein, </w:t>
      </w:r>
      <w:r>
        <w:rPr>
          <w:rFonts w:cs="Times New Roman" w:ascii="Times New Roman" w:hAnsi="Times New Roman"/>
          <w:i/>
        </w:rPr>
        <w:t xml:space="preserve">Pflichterfüllung oder Hochverrat?  </w:t>
      </w:r>
      <w:r>
        <w:rPr>
          <w:rFonts w:cs="Times New Roman" w:ascii="Times New Roman" w:hAnsi="Times New Roman"/>
          <w:i/>
          <w:lang w:val="de-DE"/>
        </w:rPr>
        <w:t xml:space="preserve">Die tschechischen Soldaten Österreich-Ungarns im Ersten Weltkrieg </w:t>
      </w:r>
      <w:r>
        <w:rPr>
          <w:rFonts w:cs="Times New Roman" w:ascii="Times New Roman" w:hAnsi="Times New Roman"/>
          <w:lang w:val="de-DE"/>
        </w:rPr>
        <w:t>(Vienna and Berlin: Lit, 2011).</w:t>
      </w:r>
    </w:p>
  </w:endnote>
  <w:endnote w:id="7">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the most recent studies in this field, see R. Jeřábek, </w:t>
      </w:r>
      <w:r>
        <w:rPr>
          <w:rFonts w:cs="Times New Roman" w:ascii="Times New Roman" w:hAnsi="Times New Roman"/>
          <w:i/>
        </w:rPr>
        <w:t xml:space="preserve">Potiorek.  General im Schatten von Sarajevo </w:t>
      </w:r>
      <w:r>
        <w:rPr>
          <w:rFonts w:cs="Times New Roman" w:ascii="Times New Roman" w:hAnsi="Times New Roman"/>
        </w:rPr>
        <w:t xml:space="preserve">(Graz, Vienna and Cologne: Styria, 1991) and L. Sondhaus, </w:t>
      </w:r>
      <w:r>
        <w:rPr>
          <w:rFonts w:cs="Times New Roman" w:ascii="Times New Roman" w:hAnsi="Times New Roman"/>
          <w:i/>
        </w:rPr>
        <w:t xml:space="preserve">Franz Conrad von Hötzendorf: Architect of the Apocalypse </w:t>
      </w:r>
      <w:r>
        <w:rPr>
          <w:rFonts w:cs="Times New Roman" w:ascii="Times New Roman" w:hAnsi="Times New Roman"/>
        </w:rPr>
        <w:t xml:space="preserve">(Boston, MA: Humanitas Press, 2000).  The development of research on the Habsburg High Command is outlined in G.A. Tunstall, Jr., ‘The Habsburg Command Conspiracy: the Austrian Falsification of Historiography on the Outbreak of World War I’, </w:t>
      </w:r>
      <w:r>
        <w:rPr>
          <w:rFonts w:cs="Times New Roman" w:ascii="Times New Roman" w:hAnsi="Times New Roman"/>
          <w:i/>
        </w:rPr>
        <w:t>Austrian History Yearbook</w:t>
      </w:r>
      <w:r>
        <w:rPr>
          <w:rFonts w:cs="Times New Roman" w:ascii="Times New Roman" w:hAnsi="Times New Roman"/>
        </w:rPr>
        <w:t xml:space="preserve"> 27 (1996), 181-98.</w:t>
      </w:r>
    </w:p>
  </w:endnote>
  <w:endnote w:id="8">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Deák, </w:t>
      </w:r>
      <w:r>
        <w:rPr>
          <w:rFonts w:cs="Times New Roman" w:ascii="Times New Roman" w:hAnsi="Times New Roman"/>
          <w:i/>
        </w:rPr>
        <w:t xml:space="preserve">Beyond Nationalism.  A Social and Political History of the Habsburg Officer Corps, 1848-1918 </w:t>
      </w:r>
      <w:r>
        <w:rPr>
          <w:rFonts w:cs="Times New Roman" w:ascii="Times New Roman" w:hAnsi="Times New Roman"/>
        </w:rPr>
        <w:t>(New York and Oxford: Oxford University Press, 1990).</w:t>
      </w:r>
    </w:p>
  </w:endnote>
  <w:endnote w:id="9">
    <w:p>
      <w:pPr>
        <w:pStyle w:val="Normal"/>
        <w:spacing w:lineRule="auto" w:line="48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or examples of recent pathbreaking work, see J. King, </w:t>
      </w:r>
      <w:r>
        <w:rPr>
          <w:rFonts w:cs="Times New Roman" w:ascii="Times New Roman" w:hAnsi="Times New Roman"/>
          <w:i/>
          <w:sz w:val="20"/>
          <w:szCs w:val="20"/>
        </w:rPr>
        <w:t xml:space="preserve">Budweisers into Czechs and Germans: A Local History of Bohemian Politics, 1848-1948 </w:t>
      </w:r>
      <w:r>
        <w:rPr>
          <w:rFonts w:cs="Times New Roman" w:ascii="Times New Roman" w:hAnsi="Times New Roman"/>
          <w:sz w:val="20"/>
          <w:szCs w:val="20"/>
        </w:rPr>
        <w:t xml:space="preserve">(Princeton, NJ: Princeton University Press, 2005) and J. Deak, </w:t>
      </w:r>
      <w:r>
        <w:rPr>
          <w:rFonts w:eastAsia="Times New Roman" w:cs="Times New Roman" w:ascii="Times New Roman" w:hAnsi="Times New Roman"/>
          <w:i/>
          <w:sz w:val="20"/>
          <w:szCs w:val="20"/>
          <w:lang w:eastAsia="en-GB"/>
        </w:rPr>
        <w:t>Forging a Multinational State.  State Making in Imperial Austria from the Enlightenment to the First World War</w:t>
      </w:r>
      <w:r>
        <w:rPr>
          <w:rFonts w:cs="Times New Roman" w:ascii="Times New Roman" w:hAnsi="Times New Roman"/>
          <w:sz w:val="20"/>
          <w:szCs w:val="20"/>
        </w:rPr>
        <w:t xml:space="preserve"> (Stanford, CA: Stanford University Press, 2015).  A good summary of the trends in recent Habsburg historiography is </w:t>
      </w:r>
      <w:r>
        <w:rPr>
          <w:rFonts w:cs="Times New Roman" w:ascii="Times New Roman" w:hAnsi="Times New Roman"/>
          <w:sz w:val="20"/>
          <w:szCs w:val="20"/>
          <w:lang w:eastAsia="en-GB"/>
        </w:rPr>
        <w:t xml:space="preserve">Kwan, J., ‘Nationalism and All That: Reassessing the Habsburg Monarchy and its Legacy’, </w:t>
      </w:r>
      <w:r>
        <w:rPr>
          <w:rFonts w:cs="Times New Roman" w:ascii="Times New Roman" w:hAnsi="Times New Roman"/>
          <w:i/>
          <w:iCs/>
          <w:sz w:val="20"/>
          <w:szCs w:val="20"/>
          <w:lang w:eastAsia="en-GB"/>
        </w:rPr>
        <w:t xml:space="preserve">European History Quarterly </w:t>
      </w:r>
      <w:r>
        <w:rPr>
          <w:rFonts w:cs="Times New Roman" w:ascii="Times New Roman" w:hAnsi="Times New Roman"/>
          <w:sz w:val="20"/>
          <w:szCs w:val="20"/>
          <w:lang w:eastAsia="en-GB"/>
        </w:rPr>
        <w:t>41 (2011), 88–108.</w:t>
      </w:r>
    </w:p>
  </w:endnote>
  <w:endnote w:id="10">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charming illustration of the complexity and elective nature of East-Central European identity, see T. Snyder, </w:t>
      </w:r>
      <w:r>
        <w:rPr>
          <w:rFonts w:cs="Times New Roman" w:ascii="Times New Roman" w:hAnsi="Times New Roman"/>
          <w:i/>
        </w:rPr>
        <w:t xml:space="preserve">The Red Prince.  The Fall of a Dynasy and the Rise of Modern Europe </w:t>
      </w:r>
      <w:r>
        <w:rPr>
          <w:rFonts w:cs="Times New Roman" w:ascii="Times New Roman" w:hAnsi="Times New Roman"/>
        </w:rPr>
        <w:t xml:space="preserve">(London: The Bodley Head, 2008).  For similar observations in the Habsburg military context, see I. Marin, </w:t>
      </w:r>
      <w:r>
        <w:rPr>
          <w:rFonts w:cs="Times New Roman" w:ascii="Times New Roman" w:hAnsi="Times New Roman"/>
          <w:i/>
        </w:rPr>
        <w:t xml:space="preserve">Contested Frontiers in the Balkans.  Habsburg and Ottoman Rivalries in Eastern Europe </w:t>
      </w:r>
      <w:r>
        <w:rPr>
          <w:rFonts w:cs="Times New Roman" w:ascii="Times New Roman" w:hAnsi="Times New Roman"/>
        </w:rPr>
        <w:t xml:space="preserve">(London and New York: I.B. Tauris, 2013), esp. p. 104 and L. Cole, </w:t>
      </w:r>
      <w:r>
        <w:rPr>
          <w:rFonts w:cs="Times New Roman" w:ascii="Times New Roman" w:hAnsi="Times New Roman"/>
          <w:i/>
        </w:rPr>
        <w:t xml:space="preserve">Military Culture and Popular Patriotism in Late Imperial Austria </w:t>
      </w:r>
      <w:r>
        <w:rPr>
          <w:rFonts w:cs="Times New Roman" w:ascii="Times New Roman" w:hAnsi="Times New Roman"/>
        </w:rPr>
        <w:t>(Oxford: Oxford University Press, 2014).</w:t>
      </w:r>
    </w:p>
  </w:endnote>
  <w:endnote w:id="11">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R. Jeřábek, ‘Die Brussilowoffensive 1916.  Ein Wendepunkt der Koalitionskriegführung der Mittelmächte’, 2 vols., unpublished PhD thesis, University of Vienna (1982).</w:t>
      </w:r>
    </w:p>
  </w:endnote>
  <w:endnote w:id="12">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A. Stouffer, E.A. Suchman, L.C. DeVinney, S.A. Star and R.M. Williams, Jr, </w:t>
      </w:r>
      <w:r>
        <w:rPr>
          <w:rFonts w:cs="Times New Roman" w:ascii="Times New Roman" w:hAnsi="Times New Roman"/>
          <w:i/>
        </w:rPr>
        <w:t>The American Soldier.  Combat and its Aftermath</w:t>
      </w:r>
      <w:r>
        <w:rPr>
          <w:rFonts w:cs="Times New Roman" w:ascii="Times New Roman" w:hAnsi="Times New Roman"/>
        </w:rPr>
        <w:t xml:space="preserve"> (2 vols., New York: John Wiley &amp; Sons, 1949, 1965), p. 127.</w:t>
      </w:r>
    </w:p>
  </w:endnote>
  <w:endnote w:id="13">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charming illustration of the complexity and elective nature of East-Central European identity, see T. Snyder, </w:t>
      </w:r>
      <w:r>
        <w:rPr>
          <w:rFonts w:cs="Times New Roman" w:ascii="Times New Roman" w:hAnsi="Times New Roman"/>
          <w:i/>
        </w:rPr>
        <w:t xml:space="preserve">The Red Prince.  The Fall of a Dynasy and the Rise of Modern Europe </w:t>
      </w:r>
      <w:r>
        <w:rPr>
          <w:rFonts w:cs="Times New Roman" w:ascii="Times New Roman" w:hAnsi="Times New Roman"/>
        </w:rPr>
        <w:t xml:space="preserve">(London: The Bodley Head, 2008).  For similar observations in the Habsburg military context, see I. Marin, </w:t>
      </w:r>
      <w:r>
        <w:rPr>
          <w:rFonts w:cs="Times New Roman" w:ascii="Times New Roman" w:hAnsi="Times New Roman"/>
          <w:i/>
        </w:rPr>
        <w:t xml:space="preserve">Contested Frontiers in the Balkans.  Habsburg and Ottoman Rivalries in Eastern Europe </w:t>
      </w:r>
      <w:r>
        <w:rPr>
          <w:rFonts w:cs="Times New Roman" w:ascii="Times New Roman" w:hAnsi="Times New Roman"/>
        </w:rPr>
        <w:t xml:space="preserve">(London and New York: I.B. Tauris, 2013), esp. p. 104 and L. Cole, </w:t>
      </w:r>
      <w:r>
        <w:rPr>
          <w:rFonts w:cs="Times New Roman" w:ascii="Times New Roman" w:hAnsi="Times New Roman"/>
          <w:i/>
        </w:rPr>
        <w:t xml:space="preserve">Military Culture and Popular Patriotism in Late Imperial Austria </w:t>
      </w:r>
      <w:r>
        <w:rPr>
          <w:rFonts w:cs="Times New Roman" w:ascii="Times New Roman" w:hAnsi="Times New Roman"/>
        </w:rPr>
        <w:t>(Oxford: Oxford University Press, 2014).</w:t>
      </w:r>
    </w:p>
  </w:endnote>
  <w:endnote w:id="14">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G. Kronenbitter, </w:t>
      </w:r>
      <w:r>
        <w:rPr>
          <w:rFonts w:cs="Times New Roman" w:ascii="Times New Roman" w:hAnsi="Times New Roman"/>
          <w:i/>
          <w:lang w:val="de-DE"/>
        </w:rPr>
        <w:t xml:space="preserve">„Krieg im Frieden“.  Die Führung der k.u.k. Armee und die Großmachtpolitik Österreichs-Ungarns 1906-1914 </w:t>
      </w:r>
      <w:r>
        <w:rPr>
          <w:rFonts w:cs="Times New Roman" w:ascii="Times New Roman" w:hAnsi="Times New Roman"/>
          <w:lang w:val="de-DE"/>
        </w:rPr>
        <w:t>(Munich: R. Oldenbourg, 2003), pp. 83-5, 256-7 and 281.</w:t>
      </w:r>
    </w:p>
  </w:endnote>
  <w:endnote w:id="15">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the British and German debates, T.H.E. Travers, ‘Technology, Tactics, and Morale: Jean de Bloch, the Boer War, and British Military Theory, 1900-1914’, </w:t>
      </w:r>
      <w:r>
        <w:rPr>
          <w:rFonts w:cs="Times New Roman" w:ascii="Times New Roman" w:hAnsi="Times New Roman"/>
          <w:i/>
        </w:rPr>
        <w:t>The Journal of Modern History</w:t>
      </w:r>
      <w:r>
        <w:rPr>
          <w:rFonts w:cs="Times New Roman" w:ascii="Times New Roman" w:hAnsi="Times New Roman"/>
        </w:rPr>
        <w:t xml:space="preserve"> 51 (1979), 264-286 and S.D. Jackman, ‘Shoulder to Shoulder: Close Control and “Old Prussian Drill” in German Offensive Infantry Tactics, 1871-1914’, </w:t>
      </w:r>
      <w:r>
        <w:rPr>
          <w:rFonts w:cs="Times New Roman" w:ascii="Times New Roman" w:hAnsi="Times New Roman"/>
          <w:i/>
        </w:rPr>
        <w:t xml:space="preserve">Journal of Military History </w:t>
      </w:r>
      <w:r>
        <w:rPr>
          <w:rFonts w:cs="Times New Roman" w:ascii="Times New Roman" w:hAnsi="Times New Roman"/>
        </w:rPr>
        <w:t>68 (2004), 73-104.</w:t>
      </w:r>
    </w:p>
  </w:endnote>
  <w:endnote w:id="16">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F. Conrad von Hötzendorf, </w:t>
      </w:r>
      <w:r>
        <w:rPr>
          <w:rFonts w:cs="Times New Roman" w:ascii="Times New Roman" w:hAnsi="Times New Roman"/>
          <w:i/>
          <w:lang w:val="de-DE"/>
        </w:rPr>
        <w:t xml:space="preserve">Aus meiner Dienstzeit 1906-1918.  Vierter Band: 24. Juni 1914 bis 30. September 1914.  Die politischen und militärischen Vorgänge vom Fürstenmord in Sarajevo bis zum Abschluß der ersten und bis zum Beginn der zweiten Offensive gegen Serbien und Rußland </w:t>
      </w:r>
      <w:r>
        <w:rPr>
          <w:rFonts w:cs="Times New Roman" w:ascii="Times New Roman" w:hAnsi="Times New Roman"/>
          <w:lang w:val="de-DE"/>
        </w:rPr>
        <w:t xml:space="preserve">(4 vols., Vienna: Rikola, 1923), iv, pp. 290-4.  </w:t>
      </w:r>
      <w:r>
        <w:rPr>
          <w:rFonts w:cs="Times New Roman" w:ascii="Times New Roman" w:hAnsi="Times New Roman"/>
        </w:rPr>
        <w:t xml:space="preserve">For discussion of Conrad’s tactical thought see also L. Sondhaus, </w:t>
      </w:r>
      <w:r>
        <w:rPr>
          <w:rFonts w:cs="Times New Roman" w:ascii="Times New Roman" w:hAnsi="Times New Roman"/>
          <w:i/>
        </w:rPr>
        <w:t xml:space="preserve">Franz Conrad von Hötzendorf: Architect of the Apocalypse </w:t>
      </w:r>
      <w:r>
        <w:rPr>
          <w:rFonts w:cs="Times New Roman" w:ascii="Times New Roman" w:hAnsi="Times New Roman"/>
        </w:rPr>
        <w:t>(Boston, MA: Humanitas Press, 2000), pp. 39-58.</w:t>
      </w:r>
    </w:p>
  </w:endnote>
  <w:endnote w:id="17">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See W. Wagner, ‘Die k.(u.)k. Armee – Gliederung und Aufgabenstellung 1866 bis 1914’, in A. Wandruszka and P. Urbanitsch (eds.), </w:t>
      </w:r>
      <w:r>
        <w:rPr>
          <w:rFonts w:cs="Times New Roman" w:ascii="Times New Roman" w:hAnsi="Times New Roman"/>
          <w:i/>
          <w:lang w:val="de-DE"/>
        </w:rPr>
        <w:t xml:space="preserve">Die Habsburgermonarchie 1848-1918.  Band V.  Die Bewaffnete Macht </w:t>
      </w:r>
      <w:r>
        <w:rPr>
          <w:rFonts w:cs="Times New Roman" w:ascii="Times New Roman" w:hAnsi="Times New Roman"/>
          <w:lang w:val="de-DE"/>
        </w:rPr>
        <w:t xml:space="preserve">(5 vols., Vienna: Verlag der Österreichische Akademie der Wissenschaften, 1987), p. 627.  </w:t>
      </w:r>
      <w:r>
        <w:rPr>
          <w:rFonts w:cs="Times New Roman" w:ascii="Times New Roman" w:hAnsi="Times New Roman"/>
        </w:rPr>
        <w:t xml:space="preserve">For the reasons for the force’s artillery inferiority, see Kronenbitter, </w:t>
      </w:r>
      <w:r>
        <w:rPr>
          <w:rFonts w:cs="Times New Roman" w:ascii="Times New Roman" w:hAnsi="Times New Roman"/>
          <w:i/>
        </w:rPr>
        <w:t>„Krieg im Frieden“</w:t>
      </w:r>
      <w:r>
        <w:rPr>
          <w:rFonts w:cs="Times New Roman" w:ascii="Times New Roman" w:hAnsi="Times New Roman"/>
        </w:rPr>
        <w:t>, pp. 189-95.</w:t>
      </w:r>
    </w:p>
  </w:endnote>
  <w:endnote w:id="18">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 Hadley, ‘Military Diplomacy in the Dual Alliance: German Military Attaché Reporting from Vienna, 1906-1914’, </w:t>
      </w:r>
      <w:r>
        <w:rPr>
          <w:rFonts w:cs="Times New Roman" w:ascii="Times New Roman" w:hAnsi="Times New Roman"/>
          <w:i/>
        </w:rPr>
        <w:t>War in History</w:t>
      </w:r>
      <w:r>
        <w:rPr>
          <w:rFonts w:cs="Times New Roman" w:ascii="Times New Roman" w:hAnsi="Times New Roman"/>
        </w:rPr>
        <w:t xml:space="preserve"> 17 (2010), 307-8.</w:t>
      </w:r>
    </w:p>
  </w:endnote>
  <w:endnote w:id="19">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A Watson, </w:t>
      </w:r>
      <w:r>
        <w:rPr>
          <w:rFonts w:cs="Times New Roman" w:ascii="Times New Roman" w:hAnsi="Times New Roman"/>
          <w:i/>
        </w:rPr>
        <w:t>Ring of Steel.  Germany and Austria-Hungary at War</w:t>
      </w:r>
      <w:r>
        <w:rPr>
          <w:rFonts w:cs="Times New Roman" w:ascii="Times New Roman" w:hAnsi="Times New Roman"/>
        </w:rPr>
        <w:t xml:space="preserve"> (London: Allen Lane, 2014), Ch. 3.</w:t>
      </w:r>
    </w:p>
  </w:endnote>
  <w:endnote w:id="20">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A. Krauß, </w:t>
      </w:r>
      <w:r>
        <w:rPr>
          <w:rFonts w:cs="Times New Roman" w:ascii="Times New Roman" w:hAnsi="Times New Roman"/>
          <w:i/>
          <w:lang w:val="de-DE"/>
        </w:rPr>
        <w:t xml:space="preserve">Die Ursachen unserer Niederlage.  Erinnerungen und Urteile aus dem Weltkrieg </w:t>
      </w:r>
      <w:r>
        <w:rPr>
          <w:rFonts w:cs="Times New Roman" w:ascii="Times New Roman" w:hAnsi="Times New Roman"/>
          <w:lang w:val="de-DE"/>
        </w:rPr>
        <w:t xml:space="preserve">3rd edn (Munich: J.F. Lehmanns Verlag, 1923), pp. 97-9.  </w:t>
      </w:r>
    </w:p>
  </w:endnote>
  <w:endnote w:id="21">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awro, </w:t>
      </w:r>
      <w:r>
        <w:rPr>
          <w:rFonts w:cs="Times New Roman" w:ascii="Times New Roman" w:hAnsi="Times New Roman"/>
          <w:i/>
        </w:rPr>
        <w:t>Mad Catastrophe</w:t>
      </w:r>
      <w:r>
        <w:rPr>
          <w:rFonts w:cs="Times New Roman" w:ascii="Times New Roman" w:hAnsi="Times New Roman"/>
        </w:rPr>
        <w:t>, pp. 174-6, 190-215.</w:t>
      </w:r>
    </w:p>
  </w:endnote>
  <w:endnote w:id="22">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R. Nowak, ‘Die Klammer des Reiches’, pp. 507-8.  </w:t>
      </w:r>
      <w:r>
        <w:rPr>
          <w:rFonts w:cs="Times New Roman" w:ascii="Times New Roman" w:hAnsi="Times New Roman"/>
          <w:vanish/>
          <w:lang w:val="de-DE"/>
        </w:rPr>
        <w:t xml:space="preserve">owaRobert Nowak, B7726/1/1, but so to did p and infn of Austria'nd Russo-Japanese Wars, easily </w:t>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rPr>
        <w:t xml:space="preserve">KA Vienna: NL Nowak, B/726/1.  For Trimmel’s work as an observer in the Boer War, see N. Murray, </w:t>
      </w:r>
      <w:r>
        <w:rPr>
          <w:rFonts w:cs="Times New Roman" w:ascii="Times New Roman" w:hAnsi="Times New Roman"/>
          <w:i/>
        </w:rPr>
        <w:t xml:space="preserve">The Rocky Road to the Great War.   The Evolution of Trench Warfare to 1914 </w:t>
      </w:r>
      <w:r>
        <w:rPr>
          <w:rFonts w:cs="Times New Roman" w:ascii="Times New Roman" w:hAnsi="Times New Roman"/>
        </w:rPr>
        <w:t>(Washington, D.C.: Potomac Books, 2013), pp. 94, 111 and 114.</w:t>
      </w:r>
    </w:p>
  </w:endnote>
  <w:endnote w:id="23">
    <w:p>
      <w:pPr>
        <w:pStyle w:val="Endnote"/>
        <w:spacing w:lineRule="auto" w:line="480" w:before="0" w:after="0"/>
        <w:rPr/>
      </w:pPr>
      <w:r>
        <w:rPr>
          <w:rStyle w:val="EndnoteCharacters"/>
        </w:rPr>
        <w:endnoteRef/>
      </w:r>
      <w:r>
        <w:rPr>
          <w:rFonts w:cs="Times New Roman" w:ascii="Times New Roman" w:hAnsi="Times New Roman"/>
          <w:lang w:val="de-DE"/>
        </w:rPr>
        <w:t xml:space="preserve">K. und k. Armeeoberkommando, ‘Erfahrungen aus den bisherigen Kämpfen’, 1 Oct. 1914.KA Vienna: NFA 43. Sch.D. 1914 (Op.Akt. Sept-Oct.) (Box 2180): Op. Nr. 2610. </w:t>
      </w:r>
    </w:p>
  </w:endnote>
  <w:endnote w:id="24">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K.u.k. Armeeoberkommando, ‘Weisungen für die Truppen- und höheren Kommandanten’, 29 Sept. 1914.  </w:t>
      </w:r>
      <w:r>
        <w:rPr>
          <w:rFonts w:cs="Times New Roman" w:ascii="Times New Roman" w:hAnsi="Times New Roman"/>
        </w:rPr>
        <w:t>KA Vienna: NFA 5. Inf.Div. 1914 (Box 297): Op. Nr. 2676.</w:t>
      </w:r>
    </w:p>
  </w:endnote>
  <w:endnote w:id="25">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the debate on ‘learning curves’ in the west, see esp. G. Sheffield, </w:t>
      </w:r>
      <w:r>
        <w:rPr>
          <w:rFonts w:cs="Times New Roman" w:ascii="Times New Roman" w:hAnsi="Times New Roman"/>
          <w:i/>
        </w:rPr>
        <w:t xml:space="preserve">Forgotten Victory </w:t>
      </w:r>
      <w:r>
        <w:rPr>
          <w:rFonts w:cs="Times New Roman" w:ascii="Times New Roman" w:hAnsi="Times New Roman"/>
        </w:rPr>
        <w:t>(London: Headline, 2001).</w:t>
      </w:r>
    </w:p>
  </w:endnote>
  <w:endnote w:id="26">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See k.u.k. Korpskommando Szurmay, ‘Erfahrungen aus der Neujahrsschlacht 1916 bei Toporucz-Rarancze’.  KA Vienna: NFA 2. Inf. Div. 1916 (Box 121): Op. Nr. 143/6.</w:t>
      </w:r>
    </w:p>
  </w:endnote>
  <w:endnote w:id="27">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Ibid.  For the armaments statistics, see G. Gratz and R. Schüller, </w:t>
      </w:r>
      <w:r>
        <w:rPr>
          <w:rFonts w:cs="Times New Roman" w:ascii="Times New Roman" w:hAnsi="Times New Roman"/>
          <w:i/>
          <w:lang w:val="de-DE"/>
        </w:rPr>
        <w:t xml:space="preserve">Der wirtschaftliche Zusammenbruch Österreich-Ungarns.  </w:t>
      </w:r>
      <w:r>
        <w:rPr>
          <w:rFonts w:cs="Times New Roman" w:ascii="Times New Roman" w:hAnsi="Times New Roman"/>
          <w:i/>
        </w:rPr>
        <w:t xml:space="preserve">Die Tragödie der Erschöpfung </w:t>
      </w:r>
      <w:r>
        <w:rPr>
          <w:rFonts w:cs="Times New Roman" w:ascii="Times New Roman" w:hAnsi="Times New Roman"/>
        </w:rPr>
        <w:t>(Vienna and New Haven, CT: Hölder-Pichler-Tempsky and Yale University Press, 1930), pp. 113-14 and 122.</w:t>
      </w:r>
    </w:p>
  </w:endnote>
  <w:endnote w:id="28">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K. und k. 4. Armeeoberkommando, ‘Ergänzung zu Deutsche Erfahrungen bei der Russ.Märzoffensive an der deutschen Nordostfront’.  </w:t>
      </w:r>
      <w:r>
        <w:rPr>
          <w:rFonts w:cs="Times New Roman" w:ascii="Times New Roman" w:hAnsi="Times New Roman"/>
        </w:rPr>
        <w:t>KA Vienna: NFA 2 Inf.Div. (Box 121): Op. Nr. 146/6.</w:t>
      </w:r>
    </w:p>
  </w:endnote>
  <w:endnote w:id="29">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See Bundesministerium für Heereswesen und Kriegsarchiv, </w:t>
      </w:r>
      <w:r>
        <w:rPr>
          <w:rFonts w:cs="Times New Roman" w:ascii="Times New Roman" w:hAnsi="Times New Roman"/>
          <w:i/>
          <w:lang w:val="de-DE"/>
        </w:rPr>
        <w:t>Österreich-Ungarns letzter Krieg 1914-1918.  Das Kriegsjahr 1917</w:t>
      </w:r>
      <w:r>
        <w:rPr>
          <w:rFonts w:cs="Times New Roman" w:ascii="Times New Roman" w:hAnsi="Times New Roman"/>
          <w:lang w:val="de-DE"/>
        </w:rPr>
        <w:t xml:space="preserve"> (7 Vols., Vienna: Verlag der Militärwissenschaftlichen Mitteilungen, 1936), vi [hereafter </w:t>
      </w:r>
      <w:r>
        <w:rPr>
          <w:rFonts w:cs="Times New Roman" w:ascii="Times New Roman" w:hAnsi="Times New Roman"/>
          <w:i/>
          <w:lang w:val="de-DE"/>
        </w:rPr>
        <w:t>ÖULK</w:t>
      </w:r>
      <w:r>
        <w:rPr>
          <w:rFonts w:cs="Times New Roman" w:ascii="Times New Roman" w:hAnsi="Times New Roman"/>
          <w:lang w:val="de-DE"/>
        </w:rPr>
        <w:t>, vi], pp. 51-2.</w:t>
      </w:r>
    </w:p>
  </w:endnote>
  <w:endnote w:id="30">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the composition of the armies, see Reichsarchiv, </w:t>
      </w:r>
      <w:r>
        <w:rPr>
          <w:rFonts w:cs="Times New Roman" w:ascii="Times New Roman" w:hAnsi="Times New Roman"/>
          <w:i/>
        </w:rPr>
        <w:t xml:space="preserve">Der Weltkrieg 1914 bis 1918.  </w:t>
      </w:r>
      <w:r>
        <w:rPr>
          <w:rFonts w:cs="Times New Roman" w:ascii="Times New Roman" w:hAnsi="Times New Roman"/>
          <w:i/>
          <w:lang w:val="de-DE"/>
        </w:rPr>
        <w:t xml:space="preserve">Die Operationen des Jahres 1915.  Die Ereignisse im Westen im Frühjahr und Sommer, im Osten vom Frühjahr bis zum Jahresschluß </w:t>
      </w:r>
      <w:r>
        <w:rPr>
          <w:rFonts w:cs="Times New Roman" w:ascii="Times New Roman" w:hAnsi="Times New Roman"/>
          <w:lang w:val="de-DE"/>
        </w:rPr>
        <w:t>(14 vols., Berlin: E.S. Mittler &amp; Sohn, 1932), viii, p. 140.</w:t>
      </w:r>
    </w:p>
  </w:endnote>
  <w:endnote w:id="31">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N. Stone, </w:t>
      </w:r>
      <w:r>
        <w:rPr>
          <w:rFonts w:cs="Times New Roman" w:ascii="Times New Roman" w:hAnsi="Times New Roman"/>
          <w:i/>
        </w:rPr>
        <w:t xml:space="preserve">The Eastern Front 1914-1917 </w:t>
      </w:r>
      <w:r>
        <w:rPr>
          <w:rFonts w:cs="Times New Roman" w:ascii="Times New Roman" w:hAnsi="Times New Roman"/>
        </w:rPr>
        <w:t xml:space="preserve">(London: Penguin, 1975, 1998), pp. 247-54. </w:t>
      </w:r>
    </w:p>
  </w:endnote>
  <w:endnote w:id="32">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recent analysis of the battle, see A. Watson, </w:t>
      </w:r>
      <w:r>
        <w:rPr>
          <w:rFonts w:cs="Times New Roman" w:ascii="Times New Roman" w:hAnsi="Times New Roman"/>
          <w:i/>
        </w:rPr>
        <w:t xml:space="preserve">Ring of Steel.  Germany and Austria-Hungary at War, 1914-1918 </w:t>
      </w:r>
      <w:r>
        <w:rPr>
          <w:rFonts w:cs="Times New Roman" w:ascii="Times New Roman" w:hAnsi="Times New Roman"/>
        </w:rPr>
        <w:t>(London: Allen Lane, 2014), pp. 300-10.</w:t>
      </w:r>
    </w:p>
  </w:endnote>
  <w:endnote w:id="33">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G.A. Craig, ‚The World War I Alliance of the Central Powers in Retrospect: the Military Cohesion of the Alliance’, </w:t>
      </w:r>
      <w:r>
        <w:rPr>
          <w:rFonts w:cs="Times New Roman" w:ascii="Times New Roman" w:hAnsi="Times New Roman"/>
          <w:i/>
        </w:rPr>
        <w:t xml:space="preserve">The Journal of Modern History </w:t>
      </w:r>
      <w:r>
        <w:rPr>
          <w:rFonts w:cs="Times New Roman" w:ascii="Times New Roman" w:hAnsi="Times New Roman"/>
        </w:rPr>
        <w:t xml:space="preserve">37 (1965), 341 and 343.  For German war aims in relation to Austria-Hungary, see F. Fischer, </w:t>
      </w:r>
      <w:r>
        <w:rPr>
          <w:rFonts w:cs="Times New Roman" w:ascii="Times New Roman" w:hAnsi="Times New Roman"/>
          <w:i/>
        </w:rPr>
        <w:t xml:space="preserve">Germany’s Aims in the First World War </w:t>
      </w:r>
      <w:r>
        <w:rPr>
          <w:rFonts w:cs="Times New Roman" w:ascii="Times New Roman" w:hAnsi="Times New Roman"/>
        </w:rPr>
        <w:t>(New York: W.W. Norton, 1967).</w:t>
      </w:r>
    </w:p>
  </w:endnote>
  <w:endnote w:id="34">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A. Arz von Straußenburg, </w:t>
      </w:r>
      <w:r>
        <w:rPr>
          <w:rFonts w:cs="Times New Roman" w:ascii="Times New Roman" w:hAnsi="Times New Roman"/>
          <w:i/>
          <w:iCs/>
          <w:lang w:val="de-DE"/>
        </w:rPr>
        <w:t>Zur Geschichte des Grossen Krieges 1914</w:t>
      </w:r>
      <w:r>
        <w:rPr>
          <w:rFonts w:cs="Times New Roman" w:ascii="Times New Roman" w:hAnsi="Times New Roman"/>
          <w:lang w:val="de-DE"/>
        </w:rPr>
        <w:t>–</w:t>
      </w:r>
      <w:r>
        <w:rPr>
          <w:rFonts w:cs="Times New Roman" w:ascii="Times New Roman" w:hAnsi="Times New Roman"/>
          <w:i/>
          <w:iCs/>
          <w:lang w:val="de-DE"/>
        </w:rPr>
        <w:t xml:space="preserve">1918 </w:t>
      </w:r>
      <w:r>
        <w:rPr>
          <w:rFonts w:cs="Times New Roman" w:ascii="Times New Roman" w:hAnsi="Times New Roman"/>
          <w:lang w:val="de-DE"/>
        </w:rPr>
        <w:t xml:space="preserve">(Vienna, Leipzig and Munich: Rikola, 1924), pp. 126-9 and 170-3.  Caporetto is examined at length in </w:t>
      </w:r>
      <w:r>
        <w:rPr>
          <w:rFonts w:cs="Times New Roman" w:ascii="Times New Roman" w:hAnsi="Times New Roman"/>
          <w:i/>
          <w:lang w:val="de-DE"/>
        </w:rPr>
        <w:t>ÖULK</w:t>
      </w:r>
      <w:r>
        <w:rPr>
          <w:rFonts w:cs="Times New Roman" w:ascii="Times New Roman" w:hAnsi="Times New Roman"/>
          <w:lang w:val="de-DE"/>
        </w:rPr>
        <w:t>, vi, pp. 493-714.</w:t>
      </w:r>
    </w:p>
  </w:endnote>
  <w:endnote w:id="35">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T. von Zeynek, </w:t>
      </w:r>
      <w:r>
        <w:rPr>
          <w:rFonts w:cs="Times New Roman" w:ascii="Times New Roman" w:hAnsi="Times New Roman"/>
          <w:i/>
          <w:lang w:val="de-DE"/>
        </w:rPr>
        <w:t>Ein Offizier im Generalstabskorps erinnert sich</w:t>
      </w:r>
      <w:r>
        <w:rPr>
          <w:rFonts w:cs="Times New Roman" w:ascii="Times New Roman" w:hAnsi="Times New Roman"/>
          <w:lang w:val="de-DE"/>
        </w:rPr>
        <w:t xml:space="preserve">, ed. </w:t>
      </w:r>
      <w:r>
        <w:rPr>
          <w:rFonts w:cs="Times New Roman" w:ascii="Times New Roman" w:hAnsi="Times New Roman"/>
        </w:rPr>
        <w:t>P. Broucek (Vienna, Cologne and Weimar: Böhlau, 2009), p. 252.</w:t>
      </w:r>
    </w:p>
  </w:endnote>
  <w:endnote w:id="36">
    <w:p>
      <w:pPr>
        <w:pStyle w:val="Normal"/>
        <w:autoSpaceDE w:val="false"/>
        <w:spacing w:lineRule="auto" w:line="48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This paragraph is largely based on R. Jeřábek, ‘Die Brussilowoffensive 1916.  </w:t>
      </w:r>
      <w:r>
        <w:rPr>
          <w:rFonts w:cs="Times New Roman" w:ascii="Times New Roman" w:hAnsi="Times New Roman"/>
          <w:sz w:val="20"/>
          <w:szCs w:val="20"/>
          <w:lang w:val="de-DE"/>
        </w:rPr>
        <w:t xml:space="preserve">Ein Wendepunkt der Koalitionskriegführung der Mittelmächte’, 2 vols., unpublished PhD thesis, University of Vienna (1982), ii, pp. 471-83.  Also Arz von Straußenburg, </w:t>
      </w:r>
      <w:r>
        <w:rPr>
          <w:rFonts w:cs="Times New Roman" w:ascii="Times New Roman" w:hAnsi="Times New Roman"/>
          <w:i/>
          <w:iCs/>
          <w:sz w:val="20"/>
          <w:szCs w:val="20"/>
          <w:lang w:val="de-DE"/>
        </w:rPr>
        <w:t>Zur Geschichte</w:t>
      </w:r>
      <w:r>
        <w:rPr>
          <w:rFonts w:cs="Times New Roman" w:ascii="Times New Roman" w:hAnsi="Times New Roman"/>
          <w:sz w:val="20"/>
          <w:szCs w:val="20"/>
          <w:lang w:val="de-DE"/>
        </w:rPr>
        <w:t>, pp. 129 and 258-9.</w:t>
      </w:r>
    </w:p>
  </w:endnote>
  <w:endnote w:id="37">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Gratz and Schüller, </w:t>
      </w:r>
      <w:r>
        <w:rPr>
          <w:rFonts w:cs="Times New Roman" w:ascii="Times New Roman" w:hAnsi="Times New Roman"/>
          <w:i/>
          <w:lang w:val="de-DE"/>
        </w:rPr>
        <w:t>Der wirtschaftliche Zusammenbruch</w:t>
      </w:r>
      <w:r>
        <w:rPr>
          <w:rFonts w:cs="Times New Roman" w:ascii="Times New Roman" w:hAnsi="Times New Roman"/>
          <w:lang w:val="de-DE"/>
        </w:rPr>
        <w:t xml:space="preserve">, p. 151 and Deák, </w:t>
      </w:r>
      <w:r>
        <w:rPr>
          <w:rFonts w:cs="Times New Roman" w:ascii="Times New Roman" w:hAnsi="Times New Roman"/>
          <w:i/>
          <w:lang w:val="de-DE"/>
        </w:rPr>
        <w:t>Beyond Nationalism</w:t>
      </w:r>
      <w:r>
        <w:rPr>
          <w:rFonts w:cs="Times New Roman" w:ascii="Times New Roman" w:hAnsi="Times New Roman"/>
          <w:lang w:val="de-DE"/>
        </w:rPr>
        <w:t>, p. 169.</w:t>
      </w:r>
    </w:p>
  </w:endnote>
  <w:endnote w:id="38">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K.u.k. 1 Korps- und Landwehrkommando in Krakau, Korps- und Landwehrkommandobefehl Nr. 25 (6 Aug. 1914).  </w:t>
      </w:r>
      <w:r>
        <w:rPr>
          <w:rFonts w:cs="Times New Roman" w:ascii="Times New Roman" w:hAnsi="Times New Roman"/>
          <w:lang w:val="pl-PL"/>
        </w:rPr>
        <w:t>KA Vienna: NFA 12. Inf.Div. 1914 (Box 719): Op. Nr. V.2.8.-30.9.</w:t>
      </w:r>
    </w:p>
  </w:endnote>
  <w:endnote w:id="39">
    <w:p>
      <w:pPr>
        <w:pStyle w:val="Endnote"/>
        <w:spacing w:lineRule="auto" w:line="480" w:before="0" w:after="0"/>
        <w:rPr/>
      </w:pPr>
      <w:r>
        <w:rPr>
          <w:rStyle w:val="EndnoteCharacters"/>
        </w:rPr>
        <w:endnoteRef/>
      </w:r>
      <w:r>
        <w:rPr>
          <w:rFonts w:cs="Times New Roman" w:ascii="Times New Roman" w:hAnsi="Times New Roman"/>
          <w:lang w:val="pl-PL"/>
        </w:rPr>
        <w:t xml:space="preserve"> </w:t>
      </w:r>
      <w:r>
        <w:rPr>
          <w:rFonts w:cs="Times New Roman" w:ascii="Times New Roman" w:hAnsi="Times New Roman"/>
          <w:lang w:val="pl-PL"/>
        </w:rPr>
        <w:t xml:space="preserve">J.E. Romer, </w:t>
      </w:r>
      <w:r>
        <w:rPr>
          <w:rFonts w:cs="Times New Roman" w:ascii="Times New Roman" w:hAnsi="Times New Roman"/>
          <w:i/>
          <w:lang w:val="pl-PL"/>
        </w:rPr>
        <w:t xml:space="preserve">Pamiętniki </w:t>
      </w:r>
      <w:r>
        <w:rPr>
          <w:rFonts w:cs="Times New Roman" w:ascii="Times New Roman" w:hAnsi="Times New Roman"/>
          <w:lang w:val="pl-PL"/>
        </w:rPr>
        <w:t>(Warsaw: Bellona, n.d.), p. 25</w:t>
      </w:r>
    </w:p>
  </w:endnote>
  <w:endnote w:id="40">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ák, </w:t>
      </w:r>
      <w:r>
        <w:rPr>
          <w:rFonts w:cs="Times New Roman" w:ascii="Times New Roman" w:hAnsi="Times New Roman"/>
          <w:i/>
        </w:rPr>
        <w:t>Beyond Nationalism</w:t>
      </w:r>
      <w:r>
        <w:rPr>
          <w:rFonts w:cs="Times New Roman" w:ascii="Times New Roman" w:hAnsi="Times New Roman"/>
        </w:rPr>
        <w:t xml:space="preserve">, pp. 87, 174-5 and180-5.  For ‘national indifference’, see T. Zahra, ‘Imagined Noncommunities: National Indifference as a Category of Analysis’, </w:t>
      </w:r>
      <w:r>
        <w:rPr>
          <w:rFonts w:cs="Times New Roman" w:ascii="Times New Roman" w:hAnsi="Times New Roman"/>
          <w:i/>
        </w:rPr>
        <w:t xml:space="preserve">Slavic Review </w:t>
      </w:r>
      <w:r>
        <w:rPr>
          <w:rFonts w:cs="Times New Roman" w:ascii="Times New Roman" w:hAnsi="Times New Roman"/>
        </w:rPr>
        <w:t>69 (2010), 93-119.</w:t>
      </w:r>
    </w:p>
  </w:endnote>
  <w:endnote w:id="41">
    <w:p>
      <w:pPr>
        <w:pStyle w:val="Endnote"/>
        <w:spacing w:lineRule="auto" w:line="480" w:before="0" w:after="0"/>
        <w:rPr/>
      </w:pPr>
      <w:r>
        <w:rPr>
          <w:rStyle w:val="EndnoteCharacters"/>
        </w:rPr>
        <w:endnoteRef/>
      </w:r>
      <w:r>
        <w:rPr>
          <w:rFonts w:cs="Times New Roman" w:ascii="Times New Roman" w:hAnsi="Times New Roman"/>
          <w:lang w:val="pl-PL"/>
        </w:rPr>
        <w:t xml:space="preserve"> </w:t>
      </w:r>
      <w:r>
        <w:rPr>
          <w:rFonts w:cs="Times New Roman" w:ascii="Times New Roman" w:hAnsi="Times New Roman"/>
          <w:lang w:val="pl-PL"/>
        </w:rPr>
        <w:t xml:space="preserve">J. Gayczak (ed.), </w:t>
      </w:r>
      <w:r>
        <w:rPr>
          <w:rFonts w:cs="Times New Roman" w:ascii="Times New Roman" w:hAnsi="Times New Roman"/>
          <w:i/>
          <w:lang w:val="pl-PL"/>
        </w:rPr>
        <w:t xml:space="preserve">Pamiętnik Oberleutnanta Stanisława Marcelego Gayczaka </w:t>
      </w:r>
      <w:r>
        <w:rPr>
          <w:rFonts w:cs="Times New Roman" w:ascii="Times New Roman" w:hAnsi="Times New Roman"/>
          <w:lang w:val="pl-PL"/>
        </w:rPr>
        <w:t>(Przemyśl: Urząd  Miekski w Przemyślu, n.d.), pp. 5-6 and 12 (entry for 7 Oct. 1914).</w:t>
      </w:r>
    </w:p>
  </w:endnote>
  <w:endnote w:id="42">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 Jeřábek, ‘The Eastern Front’, in M. Cornwall (ed.), </w:t>
      </w:r>
      <w:r>
        <w:rPr>
          <w:rFonts w:cs="Times New Roman" w:ascii="Times New Roman" w:hAnsi="Times New Roman"/>
          <w:i/>
        </w:rPr>
        <w:t>The Last Years of Austria-Hungary.  A Multi-National Experiment in Early Twentieth-Century Europe</w:t>
      </w:r>
      <w:r>
        <w:rPr>
          <w:rFonts w:cs="Times New Roman" w:ascii="Times New Roman" w:hAnsi="Times New Roman"/>
        </w:rPr>
        <w:t xml:space="preserve"> revised and expanded ed. (Exeter: University of Exeter Press, 1990), pp. 157-8 and </w:t>
      </w:r>
      <w:r>
        <w:rPr>
          <w:rFonts w:cs="Times New Roman" w:ascii="Times New Roman" w:hAnsi="Times New Roman"/>
          <w:i/>
        </w:rPr>
        <w:t>ÖULK</w:t>
      </w:r>
      <w:r>
        <w:rPr>
          <w:rFonts w:cs="Times New Roman" w:ascii="Times New Roman" w:hAnsi="Times New Roman"/>
        </w:rPr>
        <w:t>, i, p. 56.</w:t>
      </w:r>
    </w:p>
  </w:endnote>
  <w:endnote w:id="43">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ák, </w:t>
      </w:r>
      <w:r>
        <w:rPr>
          <w:rFonts w:cs="Times New Roman" w:ascii="Times New Roman" w:hAnsi="Times New Roman"/>
          <w:i/>
        </w:rPr>
        <w:t>Beyond Nationalism</w:t>
      </w:r>
      <w:r>
        <w:rPr>
          <w:rFonts w:cs="Times New Roman" w:ascii="Times New Roman" w:hAnsi="Times New Roman"/>
        </w:rPr>
        <w:t xml:space="preserve">, pp. 194-5.  According to Deák, the officer corps expanded from around 60,000 at the outbreak of war to 188,000 officers serving in October 1918.  Around 100,000 officers became casualties. For the Habsburg army’s strength, see Arz, </w:t>
      </w:r>
      <w:r>
        <w:rPr>
          <w:rFonts w:cs="Times New Roman" w:ascii="Times New Roman" w:hAnsi="Times New Roman"/>
          <w:i/>
        </w:rPr>
        <w:t>Zur Geschichte</w:t>
      </w:r>
      <w:r>
        <w:rPr>
          <w:rFonts w:cs="Times New Roman" w:ascii="Times New Roman" w:hAnsi="Times New Roman"/>
        </w:rPr>
        <w:t>, p. 141.</w:t>
      </w:r>
    </w:p>
  </w:endnote>
  <w:endnote w:id="44">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ák, </w:t>
      </w:r>
      <w:r>
        <w:rPr>
          <w:rFonts w:cs="Times New Roman" w:ascii="Times New Roman" w:hAnsi="Times New Roman"/>
          <w:i/>
        </w:rPr>
        <w:t>Beyond Nationalism</w:t>
      </w:r>
      <w:r>
        <w:rPr>
          <w:rFonts w:cs="Times New Roman" w:ascii="Times New Roman" w:hAnsi="Times New Roman"/>
        </w:rPr>
        <w:t xml:space="preserve">, pp. 85-8 and 126-38 and </w:t>
      </w:r>
      <w:r>
        <w:rPr>
          <w:rFonts w:cs="Times New Roman" w:ascii="Times New Roman" w:hAnsi="Times New Roman"/>
          <w:i/>
        </w:rPr>
        <w:t>ÖULK</w:t>
      </w:r>
      <w:r>
        <w:rPr>
          <w:rFonts w:cs="Times New Roman" w:ascii="Times New Roman" w:hAnsi="Times New Roman"/>
        </w:rPr>
        <w:t>, i, pp. 48 and 54.</w:t>
      </w:r>
    </w:p>
  </w:endnote>
  <w:endnote w:id="45">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bid, pp. 229-50.</w:t>
      </w:r>
    </w:p>
  </w:endnote>
  <w:endnote w:id="46">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Conrad, </w:t>
      </w:r>
      <w:r>
        <w:rPr>
          <w:rFonts w:cs="Times New Roman" w:ascii="Times New Roman" w:hAnsi="Times New Roman"/>
          <w:i/>
          <w:lang w:val="de-DE"/>
        </w:rPr>
        <w:t>Aus meiner Dienstzeit</w:t>
      </w:r>
      <w:r>
        <w:rPr>
          <w:rFonts w:cs="Times New Roman" w:ascii="Times New Roman" w:hAnsi="Times New Roman"/>
          <w:lang w:val="de-DE"/>
        </w:rPr>
        <w:t xml:space="preserve">, iv, p. 34.  </w:t>
      </w:r>
      <w:r>
        <w:rPr>
          <w:rFonts w:cs="Times New Roman" w:ascii="Times New Roman" w:hAnsi="Times New Roman"/>
        </w:rPr>
        <w:t xml:space="preserve">More generally on theHungarian and Czech nationalists, see the useful essays by C. Albrecht, ‘The Bohemian Question’ and F.T. Zsuppán, ‘The Hungarian Political Scene’ in M. Cornwall (ed.), </w:t>
      </w:r>
      <w:r>
        <w:rPr>
          <w:rFonts w:cs="Times New Roman" w:ascii="Times New Roman" w:hAnsi="Times New Roman"/>
          <w:i/>
        </w:rPr>
        <w:t>The Last Years of Ausria-Hungary.  A Multi-National Experiment in Early Twentieth-Century Europe</w:t>
      </w:r>
      <w:r>
        <w:rPr>
          <w:rFonts w:cs="Times New Roman" w:ascii="Times New Roman" w:hAnsi="Times New Roman"/>
        </w:rPr>
        <w:t xml:space="preserve"> revised and expanded ed. (Exeter: University of Exeter Press, 2002), pp. 75-96 and 97-118.</w:t>
      </w:r>
    </w:p>
  </w:endnote>
  <w:endnote w:id="47">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guide, see Tables 7 and 9 on illiteracy and secondary schools in the Austrian half of the Empire in 1910 in A. Wandruszka and P. Urbanitsch (eds.), </w:t>
      </w:r>
      <w:r>
        <w:rPr>
          <w:rFonts w:cs="Times New Roman" w:ascii="Times New Roman" w:hAnsi="Times New Roman"/>
          <w:i/>
        </w:rPr>
        <w:t xml:space="preserve">Die Habsburgermonarchie 1848-1918.  </w:t>
      </w:r>
      <w:r>
        <w:rPr>
          <w:rFonts w:cs="Times New Roman" w:ascii="Times New Roman" w:hAnsi="Times New Roman"/>
          <w:i/>
          <w:lang w:val="de-DE"/>
        </w:rPr>
        <w:t>Die Völker des Reiches</w:t>
      </w:r>
      <w:r>
        <w:rPr>
          <w:rFonts w:cs="Times New Roman" w:ascii="Times New Roman" w:hAnsi="Times New Roman"/>
          <w:lang w:val="de-DE"/>
        </w:rPr>
        <w:t xml:space="preserve"> (11 vols., Vienna: Verlag der Österreichischen Akademie der Wissenschaften, 1980), iii.1, p. 77 and insert between pp. 86-7.</w:t>
      </w:r>
    </w:p>
  </w:endnote>
  <w:endnote w:id="48">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I. Deák, ‘The Habsburg Army in the First and Last Days of World War I: a Comparative Analysis’ and R.B. Spence, ‘The Yugoslav Role in the Austro-Hungarian Army, 1914-18’, both in B.K. Király and N.F. Dreisziger (eds.), </w:t>
      </w:r>
      <w:r>
        <w:rPr>
          <w:rFonts w:cs="Times New Roman" w:ascii="Times New Roman" w:hAnsi="Times New Roman"/>
          <w:i/>
        </w:rPr>
        <w:t>East European Society in World War I</w:t>
      </w:r>
      <w:r>
        <w:rPr>
          <w:rFonts w:cs="Times New Roman" w:ascii="Times New Roman" w:hAnsi="Times New Roman"/>
        </w:rPr>
        <w:t xml:space="preserve"> (Boulder, CO, and Highland Lakes, NJ: Social Science Monographs and Atlantic Research and Publications, 1985), pp. 306 and 356.</w:t>
      </w:r>
    </w:p>
  </w:endnote>
  <w:endnote w:id="49">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ntelligence, GHQ British Force in Italy.  Annexe to Summary No. 241, 28 July 1918.  </w:t>
      </w:r>
      <w:r>
        <w:rPr>
          <w:rFonts w:cs="Times New Roman" w:ascii="Times New Roman" w:hAnsi="Times New Roman"/>
          <w:lang w:val="pl-PL"/>
        </w:rPr>
        <w:t>The National Archives, London: WO157/ 638.</w:t>
      </w:r>
    </w:p>
  </w:endnote>
  <w:endnote w:id="50">
    <w:p>
      <w:pPr>
        <w:pStyle w:val="Normal"/>
        <w:spacing w:lineRule="auto" w:line="480" w:before="0" w:after="0"/>
        <w:rPr/>
      </w:pPr>
      <w:r>
        <w:rPr>
          <w:rStyle w:val="EndnoteCharacters"/>
        </w:rPr>
        <w:endnoteRef/>
      </w: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 Stawecki, ‘Rodowód i struktura społeczna korpusu oficerskiego Drugiej Rzeczypospolitej’, </w:t>
      </w:r>
      <w:r>
        <w:rPr>
          <w:rFonts w:cs="Times New Roman" w:ascii="Times New Roman" w:hAnsi="Times New Roman"/>
          <w:i/>
          <w:sz w:val="20"/>
          <w:szCs w:val="20"/>
          <w:lang w:val="pl-PL"/>
        </w:rPr>
        <w:t xml:space="preserve">Studia i materiały do Historii Wojskowości </w:t>
      </w:r>
      <w:r>
        <w:rPr>
          <w:rFonts w:cs="Times New Roman" w:ascii="Times New Roman" w:hAnsi="Times New Roman"/>
          <w:sz w:val="20"/>
          <w:szCs w:val="20"/>
          <w:lang w:val="pl-PL"/>
        </w:rPr>
        <w:t>23 (1981), 239.</w:t>
      </w:r>
    </w:p>
  </w:endnote>
  <w:endnote w:id="51">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H. Kollenz [pseudonym], diary, 5 April 1916.  Deutsches Ttagebucharchiv, Emmendingen: 1844,3.</w:t>
      </w:r>
    </w:p>
  </w:endnote>
  <w:endnote w:id="52">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For Infantry Regiments 36 and 28, see M. Rauchensteiner, </w:t>
      </w:r>
      <w:r>
        <w:rPr>
          <w:rFonts w:cs="Times New Roman" w:ascii="Times New Roman" w:hAnsi="Times New Roman"/>
          <w:i/>
          <w:lang w:val="de-DE"/>
        </w:rPr>
        <w:t xml:space="preserve">Der Tod des Doppeladlers.  </w:t>
      </w:r>
      <w:r>
        <w:rPr>
          <w:rFonts w:cs="Times New Roman" w:ascii="Times New Roman" w:hAnsi="Times New Roman"/>
          <w:i/>
        </w:rPr>
        <w:t xml:space="preserve">Österreich-Ungarn und der Erste Weltkrieg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 (Graz, Vienna and Cologne: Styria, 1994) pp. 205-6 and for the Czechoslovak Legions, A. Rachamimov, </w:t>
      </w:r>
      <w:r>
        <w:rPr>
          <w:rFonts w:cs="Times New Roman" w:ascii="Times New Roman" w:hAnsi="Times New Roman"/>
          <w:i/>
        </w:rPr>
        <w:t xml:space="preserve">POWs and the Great War.  Captivity on the Eastern Front </w:t>
      </w:r>
      <w:r>
        <w:rPr>
          <w:rFonts w:cs="Times New Roman" w:ascii="Times New Roman" w:hAnsi="Times New Roman"/>
        </w:rPr>
        <w:t>(Oxford and New York: Berg, 2002), pp. 118-19.</w:t>
      </w:r>
    </w:p>
  </w:endnote>
  <w:endnote w:id="53">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K.u.k. Festungskommando in Krakau to Präsidium der k.k. Polizei in Krakau, 1.11.1914.  Archiwum Narodowe w Krakowie: DPKr 99: 3513/14 (page 951).</w:t>
      </w:r>
    </w:p>
  </w:endnote>
  <w:endnote w:id="54">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Krauß, </w:t>
      </w:r>
      <w:r>
        <w:rPr>
          <w:rFonts w:cs="Times New Roman" w:ascii="Times New Roman" w:hAnsi="Times New Roman"/>
          <w:i/>
          <w:lang w:val="de-DE"/>
        </w:rPr>
        <w:t>Ursachen unserer Niederlage</w:t>
      </w:r>
      <w:r>
        <w:rPr>
          <w:rFonts w:cs="Times New Roman" w:ascii="Times New Roman" w:hAnsi="Times New Roman"/>
          <w:lang w:val="de-DE"/>
        </w:rPr>
        <w:t>, p. 71.</w:t>
      </w:r>
    </w:p>
  </w:endnote>
  <w:endnote w:id="55">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See Lein, </w:t>
      </w:r>
      <w:r>
        <w:rPr>
          <w:rFonts w:cs="Times New Roman" w:ascii="Times New Roman" w:hAnsi="Times New Roman"/>
          <w:i/>
          <w:lang w:val="de-DE"/>
        </w:rPr>
        <w:t>Pflichterfüllung</w:t>
      </w:r>
      <w:r>
        <w:rPr>
          <w:rFonts w:cs="Times New Roman" w:ascii="Times New Roman" w:hAnsi="Times New Roman"/>
          <w:lang w:val="de-DE"/>
        </w:rPr>
        <w:t xml:space="preserve">, pp. 53-201.  For Czech disaffection already from the autumn of 1914, see R. Nowak, ‘Die Klammer des Reiches’, pp. 291-326.  </w:t>
      </w:r>
      <w:r>
        <w:rPr>
          <w:rFonts w:cs="Times New Roman" w:ascii="Times New Roman" w:hAnsi="Times New Roman"/>
          <w:vanish/>
          <w:lang w:val="de-DE"/>
        </w:rPr>
        <w:t xml:space="preserve">owaRobert Nowak, B7726/1/1, but so to did p and infn of Austria'nd Russo-Japanese Wars, easily </w:t>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vanish/>
          <w:lang w:val="de-DE"/>
        </w:rPr>
        <w:fldChar w:fldCharType="begin"/>
      </w:r>
      <w:r>
        <w:rPr>
          <w:vanish/>
          <w:rFonts w:cs="Times New Roman" w:ascii="Times New Roman" w:hAnsi="Times New Roman"/>
          <w:lang w:val="de-DE"/>
        </w:rPr>
        <w:instrText xml:space="preserve"> PAGE \* ARABIC </w:instrText>
      </w:r>
      <w:r>
        <w:rPr>
          <w:vanish/>
          <w:rFonts w:cs="Times New Roman" w:ascii="Times New Roman" w:hAnsi="Times New Roman"/>
          <w:lang w:val="de-DE"/>
        </w:rPr>
        <w:fldChar w:fldCharType="separate"/>
      </w:r>
      <w:r>
        <w:rPr>
          <w:vanish/>
          <w:rFonts w:cs="Times New Roman" w:ascii="Times New Roman" w:hAnsi="Times New Roman"/>
          <w:lang w:val="de-DE"/>
        </w:rPr>
        <w:t>0</w:t>
      </w:r>
      <w:r>
        <w:rPr>
          <w:vanish/>
          <w:rFonts w:cs="Times New Roman" w:ascii="Times New Roman" w:hAnsi="Times New Roman"/>
          <w:lang w:val="de-DE"/>
        </w:rPr>
        <w:fldChar w:fldCharType="end"/>
      </w:r>
      <w:r>
        <w:rPr>
          <w:rFonts w:cs="Times New Roman" w:ascii="Times New Roman" w:hAnsi="Times New Roman"/>
        </w:rPr>
        <w:t>KA Vienna: NL Nowak, B/726/1.</w:t>
      </w:r>
    </w:p>
  </w:endnote>
  <w:endnote w:id="56">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thenberg, </w:t>
      </w:r>
      <w:r>
        <w:rPr>
          <w:rFonts w:cs="Times New Roman" w:ascii="Times New Roman" w:hAnsi="Times New Roman"/>
          <w:i/>
        </w:rPr>
        <w:t>Army of Francis Joseph</w:t>
      </w:r>
      <w:r>
        <w:rPr>
          <w:rFonts w:cs="Times New Roman" w:ascii="Times New Roman" w:hAnsi="Times New Roman"/>
        </w:rPr>
        <w:t>, p. 207 and</w:t>
      </w:r>
      <w:r>
        <w:rPr>
          <w:rFonts w:cs="Times New Roman" w:ascii="Times New Roman" w:hAnsi="Times New Roman"/>
          <w:i/>
        </w:rPr>
        <w:t xml:space="preserve"> </w:t>
      </w:r>
      <w:r>
        <w:rPr>
          <w:rFonts w:cs="Times New Roman" w:ascii="Times New Roman" w:hAnsi="Times New Roman"/>
        </w:rPr>
        <w:t xml:space="preserve">Herwig, </w:t>
      </w:r>
      <w:r>
        <w:rPr>
          <w:rFonts w:cs="Times New Roman" w:ascii="Times New Roman" w:hAnsi="Times New Roman"/>
          <w:i/>
        </w:rPr>
        <w:t>First World War</w:t>
      </w:r>
      <w:r>
        <w:rPr>
          <w:rFonts w:cs="Times New Roman" w:ascii="Times New Roman" w:hAnsi="Times New Roman"/>
        </w:rPr>
        <w:t>, p. 372.</w:t>
      </w:r>
    </w:p>
  </w:endnote>
  <w:endnote w:id="57">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rnwall, </w:t>
      </w:r>
      <w:r>
        <w:rPr>
          <w:rFonts w:cs="Times New Roman" w:ascii="Times New Roman" w:hAnsi="Times New Roman"/>
          <w:i/>
        </w:rPr>
        <w:t xml:space="preserve">The Undermining of Austria-Hungary.  The Battle for Hearts and Minds </w:t>
      </w:r>
      <w:r>
        <w:rPr>
          <w:rFonts w:cs="Times New Roman" w:ascii="Times New Roman" w:hAnsi="Times New Roman"/>
        </w:rPr>
        <w:t>(Basingstoke: Macmillan, 2000), pp. 131-49.</w:t>
      </w:r>
    </w:p>
  </w:endnote>
  <w:endnote w:id="58">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 Hašek, </w:t>
      </w:r>
      <w:r>
        <w:rPr>
          <w:rFonts w:cs="Times New Roman" w:ascii="Times New Roman" w:hAnsi="Times New Roman"/>
          <w:i/>
        </w:rPr>
        <w:t xml:space="preserve">The Good Soldier Švejk </w:t>
      </w:r>
      <w:r>
        <w:rPr>
          <w:rFonts w:cs="Times New Roman" w:ascii="Times New Roman" w:hAnsi="Times New Roman"/>
        </w:rPr>
        <w:t>(London: Penguin, 2005).</w:t>
      </w:r>
    </w:p>
  </w:endnote>
  <w:endnote w:id="59">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 Cornwall, </w:t>
      </w:r>
      <w:r>
        <w:rPr>
          <w:rFonts w:cs="Times New Roman" w:ascii="Times New Roman" w:hAnsi="Times New Roman"/>
          <w:i/>
        </w:rPr>
        <w:t>Undermining</w:t>
      </w:r>
      <w:r>
        <w:rPr>
          <w:rFonts w:cs="Times New Roman" w:ascii="Times New Roman" w:hAnsi="Times New Roman"/>
        </w:rPr>
        <w:t>, pp. 295-7.</w:t>
      </w:r>
    </w:p>
  </w:endnote>
  <w:endnote w:id="60">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řábek, ‘Brussilowoffensive’, i, pp. 211–18. The low loss rate also testifies to the inactivity of most Habsburg units in the months before the offensive. See Stone, </w:t>
      </w:r>
      <w:r>
        <w:rPr>
          <w:rFonts w:cs="Times New Roman" w:ascii="Times New Roman" w:hAnsi="Times New Roman"/>
          <w:i/>
        </w:rPr>
        <w:t>Eastern Front</w:t>
      </w:r>
      <w:r>
        <w:rPr>
          <w:rFonts w:cs="Times New Roman" w:ascii="Times New Roman" w:hAnsi="Times New Roman"/>
        </w:rPr>
        <w:t>, p. 240.</w:t>
      </w:r>
    </w:p>
  </w:endnote>
  <w:endnote w:id="61">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the appendix in R.G. Plaschka, H. Haselsteiner, A. Suppan, </w:t>
      </w:r>
      <w:r>
        <w:rPr>
          <w:rFonts w:cs="Times New Roman" w:ascii="Times New Roman" w:hAnsi="Times New Roman"/>
          <w:i/>
        </w:rPr>
        <w:t xml:space="preserve">Innere Front.  </w:t>
      </w:r>
      <w:r>
        <w:rPr>
          <w:rFonts w:cs="Times New Roman" w:ascii="Times New Roman" w:hAnsi="Times New Roman"/>
          <w:i/>
          <w:lang w:val="de-DE"/>
        </w:rPr>
        <w:t xml:space="preserve">Militärassistenz, Widerstand und Umsturz in der Donaumonarchie 1918.  Umsturz </w:t>
      </w:r>
      <w:r>
        <w:rPr>
          <w:rFonts w:cs="Times New Roman" w:ascii="Times New Roman" w:hAnsi="Times New Roman"/>
          <w:lang w:val="de-DE"/>
        </w:rPr>
        <w:t>(2 vols., Munich: R. Oldenbourg, 1974), ii, pp. 335-42.</w:t>
      </w:r>
    </w:p>
  </w:endnote>
  <w:endnote w:id="62">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Stone, ‘Army and Society’, 100.</w:t>
      </w:r>
    </w:p>
  </w:endnote>
  <w:endnote w:id="63">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These examples are taken from E. Suchorzebska, ‘Zur Geschichte der polnischen Militärsprache in der Habsburgermonarchie’, unpublished Diplomarbeit, University of Vienna (2009), pp. 24-6, 90-1 and 96.</w:t>
      </w:r>
    </w:p>
  </w:endnote>
  <w:endnote w:id="64">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H. Kollenz, diary, 15 April 1915.  </w:t>
      </w:r>
      <w:r>
        <w:rPr>
          <w:rFonts w:cs="Times New Roman" w:ascii="Times New Roman" w:hAnsi="Times New Roman"/>
          <w:lang w:val="de-DE"/>
        </w:rPr>
        <w:t xml:space="preserve">Deutsches Tagebucharchiv, Emmendingen: 1844,1.  </w:t>
      </w:r>
      <w:r>
        <w:rPr>
          <w:rFonts w:cs="Times New Roman" w:ascii="Times New Roman" w:hAnsi="Times New Roman"/>
        </w:rPr>
        <w:t xml:space="preserve">Also, G. Wawro, ‘Morale in the Austro-Hungarian Army: The Evidence of Habsburg Army Campaign Reports and Allied Intelligence Officers’, in H. Cecil and P.H. Liddle (eds.), </w:t>
      </w:r>
      <w:r>
        <w:rPr>
          <w:rFonts w:cs="Times New Roman" w:ascii="Times New Roman" w:hAnsi="Times New Roman"/>
          <w:i/>
        </w:rPr>
        <w:t xml:space="preserve">Facing Armageddon.  The First World War Experienced </w:t>
      </w:r>
      <w:r>
        <w:rPr>
          <w:rFonts w:cs="Times New Roman" w:ascii="Times New Roman" w:hAnsi="Times New Roman"/>
        </w:rPr>
        <w:t xml:space="preserve">(London: Leo Cooper, 1996), p. 407.  For the quotation, see </w:t>
      </w:r>
      <w:r>
        <w:rPr>
          <w:rFonts w:cs="Times New Roman" w:ascii="Times New Roman" w:hAnsi="Times New Roman"/>
          <w:i/>
          <w:lang w:val="de-DE"/>
        </w:rPr>
        <w:t>ÖULK</w:t>
      </w:r>
      <w:r>
        <w:rPr>
          <w:rFonts w:cs="Times New Roman" w:ascii="Times New Roman" w:hAnsi="Times New Roman"/>
          <w:lang w:val="de-DE"/>
        </w:rPr>
        <w:t>, i, p. 54.</w:t>
      </w:r>
    </w:p>
  </w:endnote>
  <w:endnote w:id="65">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Conrad to AOK, ‘Erhebungen über Desertion’, 15 Sept. 1917.  </w:t>
      </w:r>
      <w:r>
        <w:rPr>
          <w:rFonts w:cs="Times New Roman" w:ascii="Times New Roman" w:hAnsi="Times New Roman"/>
        </w:rPr>
        <w:t>KA Vienna: AOK – Op. Abteilung (Box 133): 45286.</w:t>
      </w:r>
    </w:p>
  </w:endnote>
  <w:endnote w:id="66">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Intelligence, British Expeditionary Force, Italy, 24 Nov. 1917.  The National Archives, London: WO157/ 632.</w:t>
      </w:r>
    </w:p>
  </w:endnote>
  <w:endnote w:id="67">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ath statistics offer support to this thesis.  </w:t>
      </w:r>
      <w:r>
        <w:rPr>
          <w:rFonts w:cs="Times New Roman" w:ascii="Times New Roman" w:hAnsi="Times New Roman"/>
          <w:lang w:val="de-DE"/>
        </w:rPr>
        <w:t xml:space="preserve">See W. Winkler, </w:t>
      </w:r>
      <w:r>
        <w:rPr>
          <w:rFonts w:cs="Times New Roman" w:ascii="Times New Roman" w:hAnsi="Times New Roman"/>
          <w:i/>
          <w:lang w:val="de-DE"/>
        </w:rPr>
        <w:t xml:space="preserve">Die Totenverluste der öst-ung. Monarchie nach Nationalitäten.  Die Altersgliederung der Toten.  Ausblicke in die Zukunft </w:t>
      </w:r>
      <w:r>
        <w:rPr>
          <w:rFonts w:cs="Times New Roman" w:ascii="Times New Roman" w:hAnsi="Times New Roman"/>
          <w:lang w:val="de-DE"/>
        </w:rPr>
        <w:t>(Vienna: L.W. Seidl, 1919), pp. 7-8.</w:t>
      </w:r>
    </w:p>
  </w:endnote>
  <w:endnote w:id="68">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AOK liaison officer at the 6th Army’s Headquarters, 29 Sept. 1918, in H. Kerchnawe (ed.), </w:t>
      </w:r>
      <w:r>
        <w:rPr>
          <w:rFonts w:cs="Times New Roman" w:ascii="Times New Roman" w:hAnsi="Times New Roman"/>
          <w:i/>
          <w:lang w:val="de-DE"/>
        </w:rPr>
        <w:t>Der Zusammenbruch der Österr.-Ungar. Wehrmacht im Herbst 1918.  Dargestellt nach Akten des Armee-Ober-Kommandos und anderen amtlichen Quellen</w:t>
      </w:r>
      <w:r>
        <w:rPr>
          <w:rFonts w:cs="Times New Roman" w:ascii="Times New Roman" w:hAnsi="Times New Roman"/>
          <w:lang w:val="de-DE"/>
        </w:rPr>
        <w:t xml:space="preserve"> (Munich: J. F. Lehmanns Verlag, 1921), p. 22.</w:t>
      </w:r>
    </w:p>
  </w:endnote>
  <w:endnote w:id="69">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Annexe to Summary of Intelligence, British Expeditionary Force, Italy, 16 Aug. 1918.  The National Archives, London: WO157/ 639.</w:t>
      </w:r>
    </w:p>
  </w:endnote>
  <w:endnote w:id="70">
    <w:p>
      <w:pPr>
        <w:pStyle w:val="Normal"/>
        <w:spacing w:lineRule="auto" w:line="48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or German tactics and training at this time, see M. Samuels, </w:t>
      </w:r>
      <w:r>
        <w:rPr>
          <w:rFonts w:cs="Times New Roman" w:ascii="Times New Roman" w:hAnsi="Times New Roman"/>
          <w:i/>
          <w:sz w:val="20"/>
          <w:szCs w:val="20"/>
        </w:rPr>
        <w:t>Command or Control?  Command, Training and Tactics in the British and German Armies, 1888-1918</w:t>
      </w:r>
      <w:r>
        <w:rPr>
          <w:rFonts w:cs="Times New Roman" w:ascii="Times New Roman" w:hAnsi="Times New Roman"/>
          <w:sz w:val="20"/>
          <w:szCs w:val="20"/>
        </w:rPr>
        <w:t xml:space="preserve"> (London: Frank Cass, 1995), Ch. 8.</w:t>
      </w:r>
    </w:p>
  </w:endnote>
  <w:endnote w:id="71">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 xml:space="preserve">Romer, </w:t>
      </w:r>
      <w:r>
        <w:rPr>
          <w:rFonts w:cs="Times New Roman" w:ascii="Times New Roman" w:hAnsi="Times New Roman"/>
          <w:i/>
          <w:lang w:val="de-DE"/>
        </w:rPr>
        <w:t>Pamiętniki</w:t>
      </w:r>
      <w:r>
        <w:rPr>
          <w:rFonts w:cs="Times New Roman" w:ascii="Times New Roman" w:hAnsi="Times New Roman"/>
          <w:lang w:val="de-DE"/>
        </w:rPr>
        <w:t xml:space="preserve">, pp. 155-7 and Bundesministerium für Heereswesen und Kriegsarchiv, </w:t>
      </w:r>
      <w:r>
        <w:rPr>
          <w:rFonts w:cs="Times New Roman" w:ascii="Times New Roman" w:hAnsi="Times New Roman"/>
          <w:i/>
          <w:lang w:val="de-DE"/>
        </w:rPr>
        <w:t>Österreich-Ungarns letzter Krieg 1914-1918.  Das Kriegsjahr 1918</w:t>
      </w:r>
      <w:r>
        <w:rPr>
          <w:rFonts w:cs="Times New Roman" w:ascii="Times New Roman" w:hAnsi="Times New Roman"/>
          <w:lang w:val="de-DE"/>
        </w:rPr>
        <w:t xml:space="preserve"> (7 Vols., Vienna: Verlag der Militärwissenschaftlichen Mitteilungen, 1938), vii, pp. 245 and 612.</w:t>
      </w:r>
    </w:p>
  </w:endnote>
  <w:endnote w:id="72">
    <w:p>
      <w:pPr>
        <w:pStyle w:val="Endnote"/>
        <w:spacing w:lineRule="auto" w:line="48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U.S.] Army War College (ed.), </w:t>
      </w:r>
      <w:r>
        <w:rPr>
          <w:rFonts w:cs="Times New Roman" w:ascii="Times New Roman" w:hAnsi="Times New Roman"/>
          <w:i/>
        </w:rPr>
        <w:t xml:space="preserve">German and Austrian Tactical Studies.  Translation of Captured German and Austrian Documents and Information Obtained from German and Austrian Prisoners from the British, French and Italian Staffs </w:t>
      </w:r>
      <w:r>
        <w:rPr>
          <w:rFonts w:cs="Times New Roman" w:ascii="Times New Roman" w:hAnsi="Times New Roman"/>
        </w:rPr>
        <w:t>(Washington: Government Printing Office, 1918), pp. 205-.</w:t>
      </w:r>
    </w:p>
  </w:endnote>
  <w:endnote w:id="73">
    <w:p>
      <w:pPr>
        <w:pStyle w:val="Endnote"/>
        <w:spacing w:lineRule="auto" w:line="480" w:before="0" w:after="0"/>
        <w:rPr/>
      </w:pPr>
      <w:r>
        <w:rPr>
          <w:rStyle w:val="EndnoteCharacters"/>
        </w:rPr>
        <w:endnoteRef/>
      </w:r>
      <w:r>
        <w:rPr>
          <w:rFonts w:cs="Times New Roman" w:ascii="Times New Roman" w:hAnsi="Times New Roman"/>
          <w:lang w:val="de-DE"/>
        </w:rPr>
        <w:t xml:space="preserve"> </w:t>
      </w:r>
      <w:r>
        <w:rPr>
          <w:rFonts w:cs="Times New Roman" w:ascii="Times New Roman" w:hAnsi="Times New Roman"/>
          <w:lang w:val="de-DE"/>
        </w:rPr>
        <w:t>See the morale reports in Kerchnawe (ed.),</w:t>
      </w:r>
      <w:r>
        <w:rPr>
          <w:rFonts w:cs="Times New Roman" w:ascii="Times New Roman" w:hAnsi="Times New Roman"/>
          <w:i/>
          <w:lang w:val="de-DE"/>
        </w:rPr>
        <w:t xml:space="preserve"> Zusammenbruch</w:t>
      </w:r>
      <w:r>
        <w:rPr>
          <w:rFonts w:cs="Times New Roman" w:ascii="Times New Roman" w:hAnsi="Times New Roman"/>
          <w:lang w:val="de-DE"/>
        </w:rPr>
        <w:t>, pp. 117, 119-20, 123-5, 134-5 and 14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7:00Z</dcterms:created>
  <dc:creator>Alexander Watson</dc:creator>
  <dc:description/>
  <cp:keywords/>
  <dc:language>en-US</dc:language>
  <cp:lastModifiedBy>Alexander</cp:lastModifiedBy>
  <dcterms:modified xsi:type="dcterms:W3CDTF">2015-12-16T17:27:00Z</dcterms:modified>
  <cp:revision>2</cp:revision>
  <dc:subject/>
  <dc:title/>
</cp:coreProperties>
</file>