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39" w:hanging="539"/>
        <w:rPr>
          <w:rFonts w:ascii="Times" w:hAnsi="Times" w:eastAsia="Arial Unicode MS" w:cs="Arial"/>
          <w:b/>
          <w:b/>
          <w:lang w:val="en-GB"/>
        </w:rPr>
      </w:pPr>
      <w:r>
        <w:rPr>
          <w:rFonts w:eastAsia="Arial Unicode MS" w:cs="Arial" w:ascii="Times" w:hAnsi="Times"/>
          <w:b/>
          <w:lang w:val="en-GB"/>
        </w:rPr>
      </w:r>
    </w:p>
    <w:p>
      <w:pPr>
        <w:pStyle w:val="Normal"/>
        <w:spacing w:lineRule="auto" w:line="360" w:before="120" w:after="0"/>
        <w:rPr>
          <w:rFonts w:ascii="Times" w:hAnsi="Times" w:eastAsia="Arial Unicode MS" w:cs="Arial"/>
          <w:b/>
          <w:b/>
          <w:caps/>
          <w:lang w:val="en-GB"/>
        </w:rPr>
      </w:pPr>
      <w:r>
        <w:rPr>
          <w:rFonts w:eastAsia="Arial Unicode MS" w:cs="Arial" w:ascii="Times" w:hAnsi="Times"/>
          <w:b/>
          <w:caps/>
          <w:lang w:val="en-GB"/>
        </w:rPr>
        <w:t>The Cartographer. Warszawa, 1: 400,000</w:t>
      </w:r>
    </w:p>
    <w:p>
      <w:pPr>
        <w:pStyle w:val="Normal"/>
        <w:spacing w:lineRule="auto" w:line="360" w:before="120" w:after="0"/>
        <w:ind w:left="539" w:hanging="539"/>
        <w:rPr>
          <w:rFonts w:ascii="Times" w:hAnsi="Times" w:eastAsia="Arial Unicode MS" w:cs="Arial"/>
          <w:b/>
          <w:b/>
          <w:caps/>
          <w:lang w:val="en-GB"/>
        </w:rPr>
      </w:pPr>
      <w:r>
        <w:rPr>
          <w:rFonts w:eastAsia="Arial Unicode MS" w:cs="Arial" w:ascii="Times" w:hAnsi="Times"/>
          <w:b/>
          <w:cap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By Juan Mayorga</w:t>
      </w:r>
    </w:p>
    <w:p>
      <w:pPr>
        <w:pStyle w:val="Normal"/>
        <w:spacing w:lineRule="auto" w:line="360" w:before="120" w:after="0"/>
        <w:ind w:left="539" w:hanging="539"/>
        <w:rPr>
          <w:lang w:val="en-GB"/>
        </w:rPr>
      </w:pPr>
      <w:r>
        <w:rPr>
          <w:lang w:val="en-GB"/>
        </w:rPr>
        <w:t>In its first English translation by Sarah Maitland</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 xml:space="preserve">1. </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Warsaw, somewhere between 1940 and the present day.</w:t>
      </w:r>
    </w:p>
    <w:p>
      <w:pPr>
        <w:pStyle w:val="Normal"/>
        <w:spacing w:lineRule="auto" w:line="360" w:before="120" w:after="0"/>
        <w:ind w:left="539" w:hanging="539"/>
        <w:rPr>
          <w:rFonts w:ascii="Times" w:hAnsi="Times" w:eastAsia="Arial Unicode MS" w:cs="Arial"/>
          <w:b/>
          <w:b/>
          <w:i/>
          <w:i/>
          <w:lang w:val="en-GB"/>
        </w:rPr>
      </w:pPr>
      <w:r>
        <w:rPr>
          <w:rFonts w:eastAsia="Arial Unicode MS" w:cs="Arial" w:ascii="Times" w:hAnsi="Times"/>
          <w:b/>
          <w:smallCaps/>
          <w:lang w:val="en-GB"/>
        </w:rPr>
        <w:t>RAÚL</w:t>
      </w:r>
      <w:r>
        <w:rPr>
          <w:rFonts w:eastAsia="Arial Unicode MS" w:cs="Arial" w:ascii="Times" w:hAnsi="Times"/>
          <w:lang w:val="en-GB"/>
        </w:rPr>
        <w:t>: You alright? Everything ok?</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m fin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What happened? Where were you? I didn’t know what to do. I rang the police, fire brigade... I must’ve phoned every hospital in Warsaw.</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m sorry. I lost track of tim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xml:space="preserve">: ‘I lost track of time’. What does that even mean? I phoned you a hundred times. Did you lose track of your phone too?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 must’ve left it her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xml:space="preserve">: We were supposed to have lunch at the ambassador’s, remember? We were meeting there at two. I haven’t heard from you all day.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 was going to the address you gave me. I was out walking…I had the map you gave me. There was plenty of time… There was this handball court, made of concrete…and beside it I saw this old church. I thought it was a church, but when I got closer it wasn’t. There was a police car outside, but I went in and no one said a word. They just signalled for me to cover my hair. You can go in when it’s not being used…they just ask for a donation to the building fund. I’ve never been to a synagogue before. Have you? (…) I don’t know if all synagogues are like that. They were putting up an exhibition. Pictures they’d found...from back then.</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xml:space="preserve">: Back when?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The ghetto. They were putting little placards under each photo. In Polish and English, all the places in the photos. Cars were banned, so they had to find other transport. Trams...pedal-taxis... There had a whole system of trade…police…they had their own police forc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I know. I’ve seen it in films.</w:t>
      </w:r>
    </w:p>
    <w:p>
      <w:pPr>
        <w:pStyle w:val="Normal"/>
        <w:spacing w:lineRule="auto" w:line="360" w:before="120" w:after="0"/>
        <w:ind w:left="539" w:hanging="539"/>
        <w:rPr>
          <w:rFonts w:ascii="Times" w:hAnsi="Times" w:eastAsia="Arial Unicode MS" w:cs="Arial"/>
          <w:b/>
          <w:b/>
          <w:lang w:val="en-GB"/>
        </w:rPr>
      </w:pPr>
      <w:r>
        <w:rPr>
          <w:rFonts w:eastAsia="Arial Unicode MS" w:cs="Arial" w:ascii="Times" w:hAnsi="Times"/>
          <w:b/>
          <w:lang w:val="en-GB"/>
        </w:rPr>
        <w:t>BLANCA</w:t>
      </w:r>
      <w:r>
        <w:rPr>
          <w:rFonts w:eastAsia="Arial Unicode MS" w:cs="Arial" w:ascii="Times" w:hAnsi="Times"/>
          <w:lang w:val="en-GB"/>
        </w:rPr>
        <w:t>: So many people. Hairdressers, boxers, prostitutes... A wedding... Children... I started marking places on the map... I thought the street names would’ve changed or might’ve gone completely…but, there’s lots still there. Look. Every photo has a mark. 35 Nowolipie Street. The crossroads at Zelazna and Chlodna…there were lots of Chlodna Street. Bonifraterska Street, at the top of Krasinski square. The corner of Dzika and Geisas Street. I went out of the synagogue and started walking here...to the crossroads at Zelazna and Ogrodowa. According to the map, it was the closest. It’s all communist apartment blocks now…you can’t see anything from the photo. Then I went to the junction between Zelazna and Chlodna. Nothing. But on Chlodna Street I did see this house that could’ve been from then…</w:t>
      </w:r>
      <w:r>
        <w:rPr>
          <w:rFonts w:eastAsia="Arial Unicode MS" w:cs="Arial" w:ascii="Times" w:hAnsi="Times"/>
          <w:b/>
          <w:lang w:val="en-GB"/>
        </w:rPr>
        <w:t xml:space="preserve"> </w:t>
      </w:r>
    </w:p>
    <w:p>
      <w:pPr>
        <w:pStyle w:val="Normal"/>
        <w:spacing w:lineRule="auto" w:line="360" w:before="120" w:after="0"/>
        <w:ind w:left="539" w:hanging="539"/>
        <w:rPr>
          <w:rFonts w:ascii="Times" w:hAnsi="Times" w:eastAsia="Arial Unicode MS" w:cs="Arial"/>
          <w:b/>
          <w:b/>
          <w:lang w:val="en-GB"/>
        </w:rPr>
      </w:pPr>
      <w:r>
        <w:rPr>
          <w:rFonts w:eastAsia="Arial Unicode MS" w:cs="Arial" w:ascii="Times" w:hAnsi="Times"/>
          <w:b/>
          <w:lang w:val="en-GB"/>
        </w:rPr>
        <w:t xml:space="preserve">(…)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xml:space="preserve">: (…) I kept going along Zamenhofa Street, here, and then just after here, at the junction with Mila Street, I saw another memorial. There’s no people on that one, just a big black stone… It’s all charred...from the ruins of the ghetto. They’ve engraved hundreds and hundreds of names on it…it’s the final resting place of the last ones to resist. They’re buried right where they fell. But you can hardly see it with all the apartments. It’s totally lost in a sea of concrete. In one of the photos, Mila Street looks like the happiest street in the world...full of children. There’s nothing now… That’s when I realised it was night…I’d been walking the whole day.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 xml:space="preserve">5. </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A bit better. You’re still not there.</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You’ve drawn the route the girl took. You’ve drawn the route the wolf took. What about the hunter?</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Did he just fall out of the sky and save the girl?</w:t>
      </w:r>
    </w:p>
    <w:p>
      <w:pPr>
        <w:pStyle w:val="Normal"/>
        <w:spacing w:lineRule="auto" w:line="360" w:before="120" w:after="0"/>
        <w:ind w:left="539" w:hanging="539"/>
        <w:rPr/>
      </w:pPr>
      <w:r>
        <w:rPr>
          <w:rFonts w:eastAsia="Arial Unicode MS" w:cs="Arial" w:ascii="Times" w:hAnsi="Times"/>
          <w:b/>
          <w:lang w:val="en-GB"/>
        </w:rPr>
        <w:t>GIRL</w:t>
      </w:r>
      <w:r>
        <w:rPr>
          <w:rFonts w:eastAsia="Arial Unicode MS" w:cs="Arial" w:ascii="Times" w:hAnsi="Times"/>
          <w:lang w:val="en-GB"/>
        </w:rPr>
        <w:t>: No, of course he didn’t.</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It’s important. The route the hunter took.</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b/>
          <w:lang w:val="en-GB"/>
        </w:rPr>
        <w:t>(…)</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Drawn with great precision, too. Maps like this don’t tell us much about the world around us, but they do tell us about the world of the person they were drawn for. Inside a map…there’s always something more than what its author first put in. Their dreams, nightmares, how they saw the world… Inside every map…is the world entire.</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b/>
          <w:lang w:val="en-GB"/>
        </w:rPr>
        <w:t>(…)</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xml:space="preserve">: A map makes some things visible…and others invisible. If a cartographer ever tells you he’s neutral don’t you trust him. If he tells you he’s neutral, you already know what side he’s on. A map always takes sides. Maps cover and discover…they give form and deform. In Versailles, why was the cartographer the second-most important man after the king? Why was Servetus burned as a heretic? Ortelius of Antwerp… Mercator of Rupelmonde… They were all dangerous, and they all lived in danger too. In this map, the centre of the world is Athens…in this one, it’s Jerusalem. These two here, are both of the same place but look…the Czechs call it </w:t>
      </w:r>
      <w:r>
        <w:rPr>
          <w:rFonts w:cs="Arial" w:ascii="Times" w:hAnsi="Times"/>
          <w:bCs/>
          <w:lang w:val="en-GB"/>
        </w:rPr>
        <w:t xml:space="preserve">Terezín; the Germans call it </w:t>
      </w:r>
      <w:r>
        <w:rPr>
          <w:rFonts w:cs="Arial" w:ascii="Times" w:hAnsi="Times"/>
          <w:iCs/>
          <w:lang w:val="en-GB"/>
        </w:rPr>
        <w:t>Theresienstadt.</w:t>
      </w:r>
      <w:r>
        <w:rPr>
          <w:rFonts w:cs="Arial" w:ascii="Times" w:hAnsi="Times"/>
          <w:lang w:val="en-GB"/>
        </w:rPr>
        <w:t xml:space="preserve"> This one’s Mexico…the way the indigenous people saw it… this one’s the way the Spanish saw it, when Cortez landed. This is the very first map of India. The English made it so they could conquer it. The whole idea of India is an invention of English cartographers. And the Indian resistance made it their own. What you’re really looking at, is a military map. What matters to the cartographer are strategic locations to control a stretch of land. Mountains…plains… In this old map of America, the whole continent looks unpopulated…as if it’s just asking to be occupied… Where are the native tribes? Look at this one of Africa… Lions, chimpanzees… What about the people? This one of languages…this one of beliefs…this one of races… all weapons against other maps</w:t>
      </w:r>
      <w:r>
        <w:rPr>
          <w:rFonts w:eastAsia="Arial Unicode MS" w:cs="Arial" w:ascii="Times" w:hAnsi="Times"/>
          <w:lang w:val="en-GB"/>
        </w:rPr>
        <w:t>. They all help their owners prepare attacks…to erase borders and replace them with others. That’s why there’s always maps on powerful men’s tables. Maps to scare their visitors…and secret maps no one ever gets to see but them. New maps, full of delights…and old maps they’ll stick a knife in one day and signal the start of war. So many catastrophes…and all of them started by a map! Good for cartographers…bad for humanity.</w:t>
      </w:r>
    </w:p>
    <w:p>
      <w:pPr>
        <w:pStyle w:val="Normal"/>
        <w:spacing w:lineRule="auto" w:line="360" w:before="120" w:after="0"/>
        <w:ind w:left="539" w:hanging="539"/>
        <w:rPr/>
      </w:pPr>
      <w:r>
        <w:rPr>
          <w:rFonts w:eastAsia="Arial Unicode MS" w:cs="Arial" w:ascii="Times" w:hAnsi="Times"/>
          <w:b/>
          <w:lang w:val="en-GB"/>
        </w:rPr>
        <w:t>GIRL</w:t>
      </w:r>
      <w:r>
        <w:rPr>
          <w:rFonts w:eastAsia="Arial Unicode MS" w:cs="Arial" w:ascii="Times" w:hAnsi="Times"/>
          <w:lang w:val="en-GB"/>
        </w:rPr>
        <w:t>: Four hundred triangles. They didn’t even have machines!</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xml:space="preserve">: Machines help…but nothing beats an eye that knows how to see. The greatest virtue of the Cassini family…and the greatest strength of a cartographer…is knowing how to observe and select the essence of what he sees…and reflecting it in his work. Seeing, selecting, representing…that’s the secret of a good cartographer. Hundreds of details in just a few strokes…how to make connections, show fronts…splits… With just a handful of symbols, the cartographer shows migrations…armies colliding…one world dying and another being born.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pPr>
      <w:r>
        <w:rPr>
          <w:rFonts w:eastAsia="Arial Unicode MS" w:cs="Arial" w:ascii="Times" w:hAnsi="Times"/>
          <w:lang w:val="en-GB"/>
        </w:rPr>
        <w:t xml:space="preserve">6. </w:t>
      </w:r>
      <w:r>
        <w:rPr>
          <w:rFonts w:eastAsia="Arial Unicode MS" w:cs="Arial" w:ascii="Times" w:hAnsi="Times"/>
          <w:i/>
          <w:lang w:val="en-GB"/>
        </w:rPr>
        <w:t>The GIRL measures distances with her steps. BLANCA walks, following a map.</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 xml:space="preserve">7. (…)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t’s an idea I had. For a map of Warsaw.</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Look.</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Why two different colours? What’s that blue area?</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The shadow of the ghetto.</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The space the ghetto occupied. The dotted lines show each time they made the ghetto smaller.</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Is it a tourist map? I can see it now. Visit Warsaw, a voyage to depression.</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t’s a map for the people who live here. It’s part of the city. It should be part of the map.</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What did the city councillor say?</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He told me about the museum they’re building, and the monuments around the place. But it’s not about museums or monuments. I told him the idea I had this morning, walking through ther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Another one?</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b/>
          <w:lang w:val="en-GB"/>
        </w:rPr>
        <w:t>BLANCA</w:t>
      </w:r>
      <w:r>
        <w:rPr>
          <w:rFonts w:eastAsia="Arial Unicode MS" w:cs="Arial" w:ascii="Times" w:hAnsi="Times"/>
          <w:lang w:val="en-GB"/>
        </w:rPr>
        <w:t>: To mark the shadow of the ghetto on the ground…inside Warsaw today.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9.</w:t>
      </w:r>
    </w:p>
    <w:p>
      <w:pPr>
        <w:pStyle w:val="Normal"/>
        <w:spacing w:lineRule="auto" w:line="360" w:before="120" w:after="0"/>
        <w:ind w:left="539" w:hanging="539"/>
        <w:rPr/>
      </w:pPr>
      <w:r>
        <w:rPr>
          <w:rFonts w:eastAsia="Arial Unicode MS" w:cs="Arial" w:ascii="Times" w:hAnsi="Times"/>
          <w:b/>
          <w:lang w:val="en-GB"/>
        </w:rPr>
        <w:t>MAREK</w:t>
      </w:r>
      <w:r>
        <w:rPr>
          <w:rFonts w:eastAsia="Arial Unicode MS" w:cs="Arial" w:ascii="Times" w:hAnsi="Times"/>
          <w:lang w:val="en-GB"/>
        </w:rPr>
        <w:t>: (…) The Germans had magnificent cartographers. It’s full of interesting information. Police stations, number of inhabitants per building, hospitals, schools… The enemy always makes the most accurate maps. I don’t know of any other ghetto map…save this one…the ghetto from the killers’ point of view.</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10. (…)</w:t>
      </w:r>
    </w:p>
    <w:p>
      <w:pPr>
        <w:pStyle w:val="Normal"/>
        <w:spacing w:lineRule="auto" w:line="360" w:before="120" w:after="0"/>
        <w:ind w:left="539" w:hanging="539"/>
        <w:rPr/>
      </w:pPr>
      <w:r>
        <w:rPr>
          <w:rFonts w:eastAsia="Arial Unicode MS" w:cs="Arial" w:ascii="Times" w:hAnsi="Times"/>
          <w:b/>
          <w:lang w:val="en-GB"/>
        </w:rPr>
        <w:t>OLD</w:t>
      </w:r>
      <w:r>
        <w:rPr>
          <w:rFonts w:eastAsia="Arial Unicode MS" w:cs="Arial" w:ascii="Times" w:hAnsi="Times"/>
          <w:lang w:val="en-GB"/>
        </w:rPr>
        <w:t xml:space="preserve"> </w:t>
      </w:r>
      <w:r>
        <w:rPr>
          <w:rFonts w:eastAsia="Arial Unicode MS" w:cs="Arial" w:ascii="Times" w:hAnsi="Times"/>
          <w:b/>
          <w:lang w:val="en-GB"/>
        </w:rPr>
        <w:t>MAN</w:t>
      </w:r>
      <w:r>
        <w:rPr>
          <w:rFonts w:eastAsia="Arial Unicode MS" w:cs="Arial" w:ascii="Times" w:hAnsi="Times"/>
          <w:lang w:val="en-GB"/>
        </w:rPr>
        <w:t xml:space="preserve">: The cartographer’s worst vice is trying to cram everything in. If you try to put everything in, no one sees anything. I’ve told you a hundred times: </w:t>
      </w:r>
      <w:r>
        <w:rPr>
          <w:rFonts w:eastAsia="Arial Unicode MS" w:cs="Arial" w:ascii="Times" w:hAnsi="Times"/>
          <w:i/>
          <w:lang w:val="en-GB"/>
        </w:rPr>
        <w:t>Definitio</w:t>
      </w: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GIRL</w:t>
      </w:r>
      <w:r>
        <w:rPr>
          <w:rFonts w:eastAsia="Arial Unicode MS" w:cs="Arial" w:ascii="Times" w:hAnsi="Times"/>
          <w:lang w:val="en-GB"/>
        </w:rPr>
        <w:t xml:space="preserve">: </w:t>
      </w:r>
      <w:r>
        <w:rPr>
          <w:rFonts w:eastAsia="Arial Unicode MS" w:cs="Arial" w:ascii="Times" w:hAnsi="Times"/>
          <w:i/>
          <w:lang w:val="en-GB"/>
        </w:rPr>
        <w:t>Definitio est negatio</w:t>
      </w:r>
      <w:r>
        <w:rPr>
          <w:rFonts w:eastAsia="Arial Unicode MS" w:cs="Arial" w:ascii="Times" w:hAnsi="Times"/>
          <w:lang w:val="en-GB"/>
        </w:rPr>
        <w:t xml:space="preserve">. </w:t>
      </w:r>
    </w:p>
    <w:p>
      <w:pPr>
        <w:pStyle w:val="Normal"/>
        <w:spacing w:lineRule="auto" w:line="360" w:before="120" w:after="0"/>
        <w:ind w:left="539" w:hanging="539"/>
        <w:rPr/>
      </w:pPr>
      <w:r>
        <w:rPr>
          <w:rFonts w:eastAsia="Arial Unicode MS" w:cs="Arial" w:ascii="Times" w:hAnsi="Times"/>
          <w:b/>
          <w:lang w:val="en-GB"/>
        </w:rPr>
        <w:t>OLD</w:t>
      </w:r>
      <w:r>
        <w:rPr>
          <w:rFonts w:eastAsia="Arial Unicode MS" w:cs="Arial" w:ascii="Times" w:hAnsi="Times"/>
          <w:lang w:val="en-GB"/>
        </w:rPr>
        <w:t xml:space="preserve"> </w:t>
      </w:r>
      <w:r>
        <w:rPr>
          <w:rFonts w:eastAsia="Arial Unicode MS" w:cs="Arial" w:ascii="Times" w:hAnsi="Times"/>
          <w:b/>
          <w:lang w:val="en-GB"/>
        </w:rPr>
        <w:t>MAN</w:t>
      </w:r>
      <w:r>
        <w:rPr>
          <w:rFonts w:eastAsia="Arial Unicode MS" w:cs="Arial" w:ascii="Times" w:hAnsi="Times"/>
          <w:lang w:val="en-GB"/>
        </w:rPr>
        <w:t xml:space="preserve">: The most important thing…is deciding what to leave out. What do I want to show? What do I want to make visible? Once I know that…I know what to include…and what to exclude. Sacrifice…that’s most important thing when making a map. </w:t>
      </w:r>
      <w:r>
        <w:rPr>
          <w:rFonts w:eastAsia="Arial Unicode MS" w:cs="Arial" w:ascii="Times" w:hAnsi="Times"/>
          <w:i/>
          <w:lang w:val="en-GB"/>
        </w:rPr>
        <w:t>Definitio est negatio</w:t>
      </w:r>
      <w:r>
        <w:rPr>
          <w:rFonts w:eastAsia="Arial Unicode MS" w:cs="Arial" w:ascii="Times" w:hAnsi="Times"/>
          <w:lang w:val="en-GB"/>
        </w:rPr>
        <w:t xml:space="preserve">. </w:t>
      </w:r>
    </w:p>
    <w:p>
      <w:pPr>
        <w:pStyle w:val="Normal"/>
        <w:spacing w:lineRule="auto" w:line="360" w:before="120" w:after="0"/>
        <w:ind w:left="539" w:hanging="539"/>
        <w:rPr/>
      </w:pPr>
      <w:r>
        <w:rPr>
          <w:rFonts w:eastAsia="Arial Unicode MS" w:cs="Arial" w:ascii="Times" w:hAnsi="Times"/>
          <w:b/>
          <w:lang w:val="en-GB"/>
        </w:rPr>
        <w:t>GIRL</w:t>
      </w:r>
      <w:r>
        <w:rPr>
          <w:rFonts w:eastAsia="Arial Unicode MS" w:cs="Arial" w:ascii="Times" w:hAnsi="Times"/>
          <w:lang w:val="en-GB"/>
        </w:rPr>
        <w:t>: I’m sorry.</w:t>
      </w:r>
    </w:p>
    <w:p>
      <w:pPr>
        <w:pStyle w:val="Normal"/>
        <w:spacing w:lineRule="auto" w:line="360" w:before="120" w:after="0"/>
        <w:ind w:left="539" w:hanging="539"/>
        <w:rPr/>
      </w:pPr>
      <w:r>
        <w:rPr>
          <w:rFonts w:eastAsia="Arial Unicode MS" w:cs="Arial" w:ascii="Times" w:hAnsi="Times"/>
          <w:b/>
          <w:lang w:val="en-GB"/>
        </w:rPr>
        <w:t>OLD</w:t>
      </w:r>
      <w:r>
        <w:rPr>
          <w:rFonts w:eastAsia="Arial Unicode MS" w:cs="Arial" w:ascii="Times" w:hAnsi="Times"/>
          <w:lang w:val="en-GB"/>
        </w:rPr>
        <w:t xml:space="preserve"> </w:t>
      </w:r>
      <w:r>
        <w:rPr>
          <w:rFonts w:eastAsia="Arial Unicode MS" w:cs="Arial" w:ascii="Times" w:hAnsi="Times"/>
          <w:b/>
          <w:lang w:val="en-GB"/>
        </w:rPr>
        <w:t>MAN</w:t>
      </w:r>
      <w:r>
        <w:rPr>
          <w:rFonts w:eastAsia="Arial Unicode MS" w:cs="Arial" w:ascii="Times" w:hAnsi="Times"/>
          <w:lang w:val="en-GB"/>
        </w:rPr>
        <w:t>: A map isn’t a photograph. A map is far superior to any photograph. In a photograph, there’s always answers to questions no one ever asked. In a map, there’s only answers to the questions of the cartographer. What are your questions?</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i/>
          <w:lang w:val="en-GB"/>
        </w:rPr>
        <w:t>(Silence.</w:t>
      </w:r>
      <w:r>
        <w:rPr>
          <w:rFonts w:cs="Arial" w:ascii="Times" w:hAnsi="Times"/>
          <w:i/>
          <w:lang w:val="en-GB"/>
        </w:rPr>
        <w:t>) (…)</w:t>
      </w:r>
    </w:p>
    <w:p>
      <w:pPr>
        <w:pStyle w:val="Normal"/>
        <w:spacing w:lineRule="auto" w:line="360" w:before="120" w:after="0"/>
        <w:ind w:left="539" w:hanging="539"/>
        <w:rPr/>
      </w:pPr>
      <w:r>
        <w:rPr>
          <w:rFonts w:eastAsia="Arial Unicode MS" w:cs="Arial" w:ascii="Times" w:hAnsi="Times"/>
          <w:b/>
          <w:lang w:val="en-GB"/>
        </w:rPr>
        <w:t>OLD</w:t>
      </w:r>
      <w:r>
        <w:rPr>
          <w:rFonts w:eastAsia="Arial Unicode MS" w:cs="Arial" w:ascii="Times" w:hAnsi="Times"/>
          <w:lang w:val="en-GB"/>
        </w:rPr>
        <w:t xml:space="preserve"> </w:t>
      </w:r>
      <w:r>
        <w:rPr>
          <w:rFonts w:eastAsia="Arial Unicode MS" w:cs="Arial" w:ascii="Times" w:hAnsi="Times"/>
          <w:b/>
          <w:lang w:val="en-GB"/>
        </w:rPr>
        <w:t>MAN</w:t>
      </w:r>
      <w:r>
        <w:rPr>
          <w:rFonts w:eastAsia="Arial Unicode MS" w:cs="Arial" w:ascii="Times" w:hAnsi="Times"/>
          <w:lang w:val="en-GB"/>
        </w:rPr>
        <w:t>: Ask yourself, what’s more important: the police station or the brothel? The post office or the yard where Master Berman, in spite of everything that’s happening, teaches children violin? There’s four hundred thousand human beings in danger here…ask yourself what’s most important. Go back outside and open your eyes. Ask yourself…what’s essential…what must be protected? It’s for you to save or condemn. I’m not going to help you with that.</w:t>
      </w:r>
    </w:p>
    <w:p>
      <w:pPr>
        <w:pStyle w:val="Normal"/>
        <w:spacing w:lineRule="auto" w:line="360" w:before="120" w:after="0"/>
        <w:rPr>
          <w:rFonts w:ascii="Times" w:hAnsi="Times" w:eastAsia="Arial Unicode MS" w:cs="Arial"/>
          <w:i/>
          <w:i/>
          <w:lang w:val="en-GB"/>
        </w:rPr>
      </w:pPr>
      <w:r>
        <w:rPr>
          <w:rFonts w:eastAsia="Arial Unicode MS" w:cs="Arial" w:ascii="Times" w:hAnsi="Times"/>
          <w:lang w:val="en-GB"/>
        </w:rPr>
        <w:t>12.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b/>
          <w:lang w:val="en-GB"/>
        </w:rPr>
        <w:t>OLD</w:t>
      </w:r>
      <w:r>
        <w:rPr>
          <w:rFonts w:eastAsia="Arial Unicode MS" w:cs="Arial" w:ascii="Times" w:hAnsi="Times"/>
          <w:lang w:val="en-GB"/>
        </w:rPr>
        <w:t xml:space="preserve"> </w:t>
      </w:r>
      <w:r>
        <w:rPr>
          <w:rFonts w:eastAsia="Arial Unicode MS" w:cs="Arial" w:ascii="Times" w:hAnsi="Times"/>
          <w:b/>
          <w:lang w:val="en-GB"/>
        </w:rPr>
        <w:t>MAN</w:t>
      </w:r>
      <w:r>
        <w:rPr>
          <w:rFonts w:eastAsia="Arial Unicode MS" w:cs="Arial" w:ascii="Times" w:hAnsi="Times"/>
          <w:lang w:val="en-GB"/>
        </w:rPr>
        <w:t xml:space="preserve">: We don’t want it to help the enemy. We want a map the enemy can never use. Even if it’s captured, today or in a thousand years from now, they mustn’t know how to read it. We’re going to encrypt it. Distances, names, symbols. We’ll call the school a warehouse, and the warehouse a school. We’ll draw synagogues like churches. And we’re not going to call it Warsaw.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b/>
          <w:lang w:val="en-GB"/>
        </w:rPr>
        <w:t>(</w:t>
      </w: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 xml:space="preserve">13.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b/>
          <w:lang w:val="en-GB"/>
        </w:rPr>
        <w:t>TARWID</w:t>
      </w:r>
      <w:r>
        <w:rPr>
          <w:rFonts w:eastAsia="Arial Unicode MS" w:cs="Arial" w:ascii="Times" w:hAnsi="Times"/>
          <w:lang w:val="en-GB"/>
        </w:rPr>
        <w:t>: (…) Most extraordinary is the hand used to draw it. Some parts are crude, others more stylised. As if the cartographer drew it while he was growing up. Ever-present is the childlike wonder at events taking place around him. See how he reflects the space, limited by the ever-decreasing outer wall. He becomes aware he is charting his very own siege. Aware that the map is not for his contemporaries, but for us. A map for the futur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16.</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xml:space="preserve">: I’m ashamed of myself. How much deaths have you seen…at your age? I made you do the wrong map. The map I should’ve made you is a map to get yourself out of her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 xml:space="preserve">23. </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lang w:val="en-GB"/>
        </w:rPr>
        <w:t xml:space="preserv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b/>
          <w:lang w:val="en-GB"/>
        </w:rPr>
        <w:t>OLD</w:t>
      </w:r>
      <w:r>
        <w:rPr>
          <w:rFonts w:eastAsia="Arial Unicode MS" w:cs="Arial" w:ascii="Times" w:hAnsi="Times"/>
          <w:lang w:val="en-GB"/>
        </w:rPr>
        <w:t xml:space="preserve"> </w:t>
      </w:r>
      <w:r>
        <w:rPr>
          <w:rFonts w:eastAsia="Arial Unicode MS" w:cs="Arial" w:ascii="Times" w:hAnsi="Times"/>
          <w:b/>
          <w:lang w:val="en-GB"/>
        </w:rPr>
        <w:t>MAN</w:t>
      </w:r>
      <w:r>
        <w:rPr>
          <w:rFonts w:eastAsia="Arial Unicode MS" w:cs="Arial" w:ascii="Times" w:hAnsi="Times"/>
          <w:lang w:val="en-GB"/>
        </w:rPr>
        <w:t xml:space="preserve">: Six thousand a day, twenty-three days. It’s just a number, but every one of them’s important. We should have drawn a map for every one of them. This is all we’ve done. Practically nothing. But if this gets lost too… </w:t>
      </w:r>
    </w:p>
    <w:p>
      <w:pPr>
        <w:pStyle w:val="Normal"/>
        <w:spacing w:lineRule="auto" w:line="360" w:before="120" w:after="0"/>
        <w:ind w:left="539" w:hanging="539"/>
        <w:rPr/>
      </w:pPr>
      <w:r>
        <w:rPr>
          <w:rFonts w:eastAsia="Arial Unicode MS" w:cs="Arial" w:ascii="Times" w:hAnsi="Times"/>
          <w:lang w:val="en-GB"/>
        </w:rPr>
        <w:t xml:space="preserv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 xml:space="preserve">27.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MOLAK</w:t>
      </w:r>
      <w:r>
        <w:rPr>
          <w:rFonts w:eastAsia="Arial Unicode MS" w:cs="Arial" w:ascii="Times" w:hAnsi="Times"/>
          <w:lang w:val="en-GB"/>
        </w:rPr>
        <w:t>: Did your teachers not show you how irresponsible it is to make a map without considering the possibility it could fall into enemy hands? Why you can’t even pick up a pencil without thinking what could be of interest: the outline of our roads, the location of our factories, the coordinates of the our leadership, the location of this building... The enemy wants to know all of this, and it’s up to us to make sure he doesn’t get it. Or at the very least, let him show his hand first. For every authentic map, the enemy makes two false ones. Do you need me to explain who our enemy is?</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The map I did for the rapid train to Krakow. This is what I drew…and this is what they hung inside the cars. The route, distances, it’s all been systematically falsified. People don’t know where they’re going. They don’t know where they are. I’m starting to think I don’t work for the Cartographic Service but the Department of Disinformation. I’m starting to wonder if I want to know where I live I should look at an American map. I can’t draw a falsified map and I can’t allow any map of mine to be falsified. I can’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30.</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 xml:space="preserve">DUBOWSKI: </w:t>
      </w:r>
      <w:r>
        <w:rPr>
          <w:rFonts w:eastAsia="Arial Unicode MS" w:cs="Arial" w:ascii="Times" w:hAnsi="Times"/>
          <w:lang w:val="en-GB"/>
        </w:rPr>
        <w:t xml:space="preserve">‘Grombowicz’s Warsaw’. </w:t>
      </w:r>
    </w:p>
    <w:p>
      <w:pPr>
        <w:pStyle w:val="Normal"/>
        <w:spacing w:lineRule="auto" w:line="360" w:before="120" w:after="0"/>
        <w:ind w:left="539" w:hanging="539"/>
        <w:rPr/>
      </w:pPr>
      <w:r>
        <w:rPr>
          <w:rFonts w:eastAsia="Arial Unicode MS" w:cs="Arial" w:ascii="Times" w:hAnsi="Times"/>
          <w:b/>
          <w:lang w:val="en-GB"/>
        </w:rPr>
        <w:t xml:space="preserve">DEBORAH: </w:t>
      </w:r>
      <w:r>
        <w:rPr>
          <w:rFonts w:eastAsia="Arial Unicode MS" w:cs="Arial" w:ascii="Times" w:hAnsi="Times"/>
          <w:lang w:val="en-GB"/>
        </w:rPr>
        <w:t>It shows important places in the writer’s life on the map. Where he wrote…where he met a particular person. It’s for a directory of biographical maps…following the footsteps of important men of the city. It’s amazing when you compare them…you see how people separated by centuries chose the same streets…the same haunts…</w:t>
      </w:r>
    </w:p>
    <w:p>
      <w:pPr>
        <w:pStyle w:val="Normal"/>
        <w:spacing w:lineRule="auto" w:line="360" w:before="120" w:after="0"/>
        <w:ind w:left="539" w:hanging="539"/>
        <w:rPr/>
      </w:pPr>
      <w:r>
        <w:rPr>
          <w:rFonts w:eastAsia="Arial Unicode MS" w:cs="Arial" w:ascii="Times" w:hAnsi="Times"/>
          <w:b/>
          <w:lang w:val="en-GB"/>
        </w:rPr>
        <w:t>DUBOWSKI</w:t>
      </w:r>
      <w:r>
        <w:rPr>
          <w:rFonts w:eastAsia="Arial Unicode MS" w:cs="Arial" w:ascii="Times" w:hAnsi="Times"/>
          <w:lang w:val="en-GB"/>
        </w:rPr>
        <w:t>: You can also see the opposite. How two people can live at the same time in the same place, but in two completely different worlds.</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Indeed.</w:t>
      </w:r>
    </w:p>
    <w:p>
      <w:pPr>
        <w:pStyle w:val="Normal"/>
        <w:spacing w:lineRule="auto" w:line="360" w:before="120" w:after="0"/>
        <w:ind w:left="539" w:hanging="539"/>
        <w:rPr/>
      </w:pPr>
      <w:r>
        <w:rPr>
          <w:rFonts w:eastAsia="Arial Unicode MS" w:cs="Arial" w:ascii="Times" w:hAnsi="Times"/>
          <w:b/>
          <w:lang w:val="en-GB"/>
        </w:rPr>
        <w:t>DUBOWSKI</w:t>
      </w:r>
      <w:r>
        <w:rPr>
          <w:rFonts w:eastAsia="Arial Unicode MS" w:cs="Arial" w:ascii="Times" w:hAnsi="Times"/>
          <w:lang w:val="en-GB"/>
        </w:rPr>
        <w:t xml:space="preserve">: Our cartographers suspect you’re not working on any directory at all…we think you have quite a different plan. You know this city better than anyone. We believe what this map shows are the precise locations to take control of Warsaw. Quite a useful document…for enemies of the State. </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You see all of that in a single map?</w:t>
      </w:r>
    </w:p>
    <w:p>
      <w:pPr>
        <w:pStyle w:val="Normal"/>
        <w:spacing w:lineRule="auto" w:line="360" w:before="120" w:after="0"/>
        <w:ind w:left="539" w:hanging="539"/>
        <w:rPr/>
      </w:pPr>
      <w:r>
        <w:rPr>
          <w:rFonts w:eastAsia="Arial Unicode MS" w:cs="Arial" w:ascii="Times" w:hAnsi="Times"/>
          <w:b/>
          <w:lang w:val="en-GB"/>
        </w:rPr>
        <w:t>DUBOWSKI</w:t>
      </w:r>
      <w:r>
        <w:rPr>
          <w:rFonts w:eastAsia="Arial Unicode MS" w:cs="Arial" w:ascii="Times" w:hAnsi="Times"/>
          <w:lang w:val="en-GB"/>
        </w:rPr>
        <w:t>: That’s what we see. A plan to cut off key communication and transport lines to the city.</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What am I accused of?</w:t>
      </w:r>
    </w:p>
    <w:p>
      <w:pPr>
        <w:pStyle w:val="Normal"/>
        <w:spacing w:lineRule="auto" w:line="360" w:before="120" w:after="0"/>
        <w:ind w:left="539" w:hanging="539"/>
        <w:rPr/>
      </w:pPr>
      <w:r>
        <w:rPr>
          <w:rFonts w:eastAsia="Arial Unicode MS" w:cs="Arial" w:ascii="Times" w:hAnsi="Times"/>
          <w:b/>
          <w:lang w:val="en-GB"/>
        </w:rPr>
        <w:t>DUBOWSKI</w:t>
      </w:r>
      <w:r>
        <w:rPr>
          <w:rFonts w:eastAsia="Arial Unicode MS" w:cs="Arial" w:ascii="Times" w:hAnsi="Times"/>
          <w:lang w:val="en-GB"/>
        </w:rPr>
        <w:t xml:space="preserve">: ‘Deborah Mawult. Fifty-one. Cartographer. Makes scholastic maps and for the press, mostly </w:t>
      </w:r>
      <w:r>
        <w:rPr>
          <w:rStyle w:val="Emphasis"/>
          <w:rFonts w:cs="Arial" w:ascii="Times" w:hAnsi="Times"/>
        </w:rPr>
        <w:t>Przekrój</w:t>
      </w:r>
      <w:r>
        <w:rPr>
          <w:rFonts w:eastAsia="Arial Unicode MS" w:cs="Arial" w:ascii="Times" w:hAnsi="Times"/>
          <w:lang w:val="en-GB"/>
        </w:rPr>
        <w:t>. She also makes maps for her friends…including one Adam Bielsky’. What are you accused of? Sabotage…terrorism…high treason? I haven’t decided yet. I’ll tell you when you explain what this other map shows.</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Chopin’s Warsaw.</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 xml:space="preserve">32.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DUBOWSKI</w:t>
      </w:r>
      <w:r>
        <w:rPr>
          <w:rFonts w:eastAsia="Arial Unicode MS" w:cs="Arial" w:ascii="Times" w:hAnsi="Times"/>
          <w:lang w:val="en-GB"/>
        </w:rPr>
        <w:t xml:space="preserve">: The devil makes work for idle maps, you know. But you can’t be responsible for how your maps are used, can you? I don’t think so. I think you were completely in the dark about what your map would be used for. I also think you’re going to write down every single name of your accomplices right here. Care for a chocolate? Don’t worry. You can’t fake Wedel’s chocolat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34. (…)</w:t>
      </w:r>
    </w:p>
    <w:p>
      <w:pPr>
        <w:pStyle w:val="Normal"/>
        <w:spacing w:lineRule="auto" w:line="360" w:before="120" w:after="0"/>
        <w:ind w:left="539" w:hanging="539"/>
        <w:rPr>
          <w:rFonts w:ascii="Times" w:hAnsi="Times" w:eastAsia="Arial Unicode MS" w:cs="Arial"/>
          <w:b/>
          <w:b/>
          <w:lang w:val="en-GB"/>
        </w:rPr>
      </w:pPr>
      <w:r>
        <w:rPr>
          <w:rFonts w:eastAsia="Arial Unicode MS" w:cs="Arial" w:ascii="Times" w:hAnsi="Times"/>
          <w:b/>
          <w:lang w:val="en-GB"/>
        </w:rPr>
        <w:t>DEBORAH</w:t>
      </w:r>
      <w:r>
        <w:rPr>
          <w:rFonts w:eastAsia="Arial Unicode MS" w:cs="Arial" w:ascii="Times" w:hAnsi="Times"/>
          <w:lang w:val="en-GB"/>
        </w:rPr>
        <w:t xml:space="preserve">: When you’re under siege you have to look at yourself through the eyes of the aggressor. You have to look at yourself from their point of view… Only then can you see what the killers can’t see. I can make a different map…a map of the underground city…sewers, tunnels, basements… Pavements no one knows about…the blind spots under bridges…the times of day when the shade covers the streets… A map so people can move without being shot at. </w:t>
      </w:r>
    </w:p>
    <w:p>
      <w:pPr>
        <w:pStyle w:val="Normal"/>
        <w:spacing w:lineRule="auto" w:line="360" w:before="120" w:after="0"/>
        <w:ind w:left="539" w:hanging="539"/>
        <w:rPr/>
      </w:pPr>
      <w:r>
        <w:rPr>
          <w:rFonts w:eastAsia="Arial Unicode MS" w:cs="Arial" w:ascii="Times" w:hAnsi="Times"/>
          <w:b/>
          <w:lang w:val="en-GB"/>
        </w:rPr>
        <w:t>(</w:t>
      </w:r>
      <w:r>
        <w:rPr>
          <w:rFonts w:eastAsia="Arial Unicode MS" w:cs="Arial" w:ascii="Times" w:hAnsi="Times"/>
          <w:lang w:val="en-GB"/>
        </w:rPr>
        <w:t>…)</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35.</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GIRL</w:t>
      </w:r>
      <w:r>
        <w:rPr>
          <w:rFonts w:eastAsia="Arial Unicode MS" w:cs="Arial" w:ascii="Times" w:hAnsi="Times"/>
          <w:lang w:val="en-GB"/>
        </w:rPr>
        <w:t xml:space="preserve">: The ghetto’s rising up.  (…) There’s no more map to make. If you went outside you wouldn’t recognise a thing… Fire…and ruins, that’s what the ghetto is now. </w:t>
      </w:r>
    </w:p>
    <w:p>
      <w:pPr>
        <w:pStyle w:val="Normal"/>
        <w:spacing w:lineRule="auto" w:line="360" w:before="120" w:after="0"/>
        <w:ind w:left="539" w:hanging="539"/>
        <w:rPr/>
      </w:pPr>
      <w:r>
        <w:rPr>
          <w:rFonts w:eastAsia="Arial Unicode MS" w:cs="Arial" w:ascii="Times" w:hAnsi="Times"/>
          <w:b/>
          <w:lang w:val="en-GB"/>
        </w:rPr>
        <w:t>OLD MAN</w:t>
      </w:r>
      <w:r>
        <w:rPr>
          <w:rFonts w:eastAsia="Arial Unicode MS" w:cs="Arial" w:ascii="Times" w:hAnsi="Times"/>
          <w:lang w:val="en-GB"/>
        </w:rPr>
        <w:t>: If there’s still an escape, you’re the only one who knows the way…you have to get out. Not for you. For the people no longer here, for every one of them. No one knows as well as you what’s happened here. If you know an escape, it’s your duty to tell the world what you’ve seen.</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36.</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There you are! Did you not hear the phone?</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 was busy with this.</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What are you doing?</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The map.</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We need to talk.</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Look at me. Will you at least look at me?</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I spoke to your family. You’re flying back to Madrid. They’re going to look after you there.</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No.</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Is it really a map?</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f you look long enough at your body things start to become clear. People, animals, words… Colours, dates. Sounds… Places… There’s Madrid. Warsaw. London. Things that were separated…start coming back together. Things that were forgotten…suddenly come back. There you are when I met you… Alba…the day she was born. Alba on her first day of school…</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Blanca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xml:space="preserve">: Alba walking alone…though London. Alba the day she died. </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Blanca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Why do we never talk about her?</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Because it hurts too much.</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She was alone. Where were we while she was falling apart?</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How could we have known? She didn’t even seem sad.</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You’re right. We didn’t even see she was sad.</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rFonts w:ascii="Times" w:hAnsi="Times" w:eastAsia="Arial Unicode MS" w:cs="Arial"/>
          <w:b/>
          <w:b/>
          <w:lang w:val="en-GB"/>
        </w:rPr>
      </w:pPr>
      <w:r>
        <w:rPr>
          <w:rFonts w:eastAsia="Arial Unicode MS" w:cs="Arial" w:ascii="Times" w:hAnsi="Times"/>
          <w:b/>
          <w:lang w:val="en-GB"/>
        </w:rPr>
        <w:t xml:space="preserve">BLANCA: </w:t>
      </w:r>
      <w:r>
        <w:rPr>
          <w:rFonts w:eastAsia="Arial Unicode MS" w:cs="Arial" w:ascii="Times" w:hAnsi="Times"/>
          <w:lang w:val="en-GB"/>
        </w:rPr>
        <w:t>We turn it on its head: go around the world leaving bits of the body everywhere we go.</w:t>
      </w:r>
    </w:p>
    <w:p>
      <w:pPr>
        <w:pStyle w:val="Normal"/>
        <w:spacing w:lineRule="auto" w:line="360" w:before="120" w:after="0"/>
        <w:ind w:left="539" w:hanging="539"/>
        <w:rPr/>
      </w:pPr>
      <w:r>
        <w:rPr>
          <w:rFonts w:eastAsia="Arial Unicode MS" w:cs="Arial" w:ascii="Times" w:hAnsi="Times"/>
          <w:b/>
          <w:lang w:val="en-GB"/>
        </w:rPr>
        <w:t>RAÚL</w:t>
      </w:r>
      <w:r>
        <w:rPr>
          <w:rFonts w:eastAsia="Arial Unicode MS" w:cs="Arial" w:ascii="Times" w:hAnsi="Times"/>
          <w:lang w:val="en-GB"/>
        </w:rPr>
        <w:t>: ...Will you let me see how you do it? Please…let me stay.</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xml:space="preserve">: …At five o’clock she was still there…I went into her bedroom at five. Her eyes were closed, but she wasn’t sleeping, I know that now. I didn’t kiss her…if only I had kissed her. My legs were tired after dancing, my head was sore…too much alcohol…too much laughter. I just wanted to go to bed. Sometimes I dream it’s that Sunday again and I wake her up with a kiss. ‘Up you get, Alba, it’s a beautiful day, don’t waste it’. I should have kissed her. She must have left not that long after…I heard her footsteps. She left without kissing us goodbye…without saying a word…without making a fuss… If only she’d slammed the door, shouted at us, sworn at us... If only she’d hit me. She must have gone before six. I went to her room at six and she wasn’t there any more. Her wardrobe was open…she mustn’t have been sure whether to wear her red top or not…she put it on and threw it on the floor. She chose the white one in the end. She cut her hair after she got dressed…there wasn’t any hair on her red top. Sometimes I think I saw her leave…she had very short hair and before she went out she turned her head and smiled at me… But it isn’t true…I dreamt it, then or after... I never found her scissors, just her hair on the bed. From our house to the park was about two hours…an hour and a half if you walk quickly. She didn’t take the short route…people saw her go along here and here… They didn’t know where she was going, or why, but she’d never been to that park before. The man in the bar noticed her because it was so strange to see a barefoot girl on such a cold day… The woman from the paper stand saw her here… She has no idea where she is going. She hears her own steps. She always walks the narrowest streets… She doesn’t know where she is…she has never walked these streets… She’s not that far from home, we’d see her if we looked outside. If someone approaches her she changes to the other side and walks faster… She’s running now… she can’t go back…she’d lie down in the street to sleep if she could… She’d let herself fall if she wasn’t so scared of falling asleep… It’s been days since she last slept… She’d give anything to close her eyes and sleep…here…where no one will bother her…between the swings…  There’s no one in the park… It’s cold…that dog won’t bother her… A dog without a master…between the swings… She closes her eyes…and finally she’s at peace…finally she can smil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37.</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So that’s what this is about!.. I’ve spent the last sixty years hearing the legend of the map. In different versions. It was a legend even then. Over time…it got embellished. I think someone was going to make a film. It’s the ending that changes the most. In one ending, the girl gets sent to the extermination camp at Treblinka… In another she’s saved and brought to New York…where she becomes an international authority on cartography. In the third version… my personal favourite…the girl abandons the map and joins the uprising. She stops observing…and starts fighting.</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Her map was also a form of fight.</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xml:space="preserve">: Perhaps…assuming there ever was such a map. I’m sorry to disappoint you…I wouldn’t have minded being the girl from the story…but I’m not her. Come through…if the sight of so many maps doesn’t make you seasick. This is the kind of cartography I devoted my energies to…economic distribution…unemployment levels…divorce rates… Nothing very exciting. Not like those maps on the spread of disease or Iranian missile range. As you can see…scores of maps and all of them statistical. Statistical maps have always bored me. </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xml:space="preserve">: You’re very modest…your editor said you were in prison under Communism. </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Everyone ended up there at some point...</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I’ve seen your book, ‘The Cartography of Absence’… Map of exiles from the Spanish Republic…map of ethnic cleansing in Yugoslavia… It’s a cartography of extinction.</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I’m not her. My calling came later in life…I did all kinds of jobs before I got into maps. I wanted to be a painter…what I really liked was drawing. Maps were just a way of earning money.</w:t>
      </w:r>
    </w:p>
    <w:p>
      <w:pPr>
        <w:pStyle w:val="Normal"/>
        <w:spacing w:lineRule="auto" w:line="360" w:before="120" w:after="0"/>
        <w:ind w:left="539" w:hanging="539"/>
        <w:rPr/>
      </w:pPr>
      <w:r>
        <w:rPr>
          <w:rFonts w:eastAsia="Arial Unicode MS" w:cs="Arial" w:ascii="Times" w:hAnsi="Times"/>
          <w:b/>
          <w:lang w:val="en-GB"/>
        </w:rPr>
        <w:t>BLANCA</w:t>
      </w:r>
      <w:r>
        <w:rPr>
          <w:rFonts w:eastAsia="Arial Unicode MS" w:cs="Arial" w:ascii="Times" w:hAnsi="Times"/>
          <w:lang w:val="en-GB"/>
        </w:rPr>
        <w:t>: Your grandfather was also a cartographer. Samuel Mawult.</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You’re very well informed. You’re looking at the very last thing I have left of him.</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i/>
          <w:lang w:val="en-GB"/>
        </w:rPr>
        <w:t>(Silence.)</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xml:space="preserve">: ‘Puss in Boots’. He used to tell me a story and I had to draw the map. I made a lot of maps for him. ‘Hansel and Gretel’, ‘The Pied Piper of Hamlin’. That’s a frightful story…the one about the piper. </w:t>
      </w:r>
    </w:p>
    <w:p>
      <w:pPr>
        <w:pStyle w:val="Normal"/>
        <w:spacing w:lineRule="auto" w:line="360" w:before="120" w:after="0"/>
        <w:ind w:left="539" w:hanging="539"/>
        <w:rPr>
          <w:rFonts w:ascii="Times" w:hAnsi="Times" w:eastAsia="Arial Unicode MS" w:cs="Arial"/>
          <w:i/>
          <w:i/>
          <w:lang w:val="en-GB"/>
        </w:rPr>
      </w:pPr>
      <w:r>
        <w:rPr>
          <w:rFonts w:eastAsia="Arial Unicode MS" w:cs="Arial" w:ascii="Times" w:hAnsi="Times"/>
          <w:b/>
          <w:lang w:val="en-GB"/>
        </w:rPr>
        <w:t>(…)</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 I’m really sorry…believe me…I like the story of the child cartographer. I’m just not her… I don’t think she ever existed. I always thought it was too unlikely…an urban legend, an old wives’ tale. But I’ve nothing against legends if they keep memory alive. What does it matter if she existed or not? She could have existed. But you want something more. You want to save her. Or the map, at least…to reassurance yourself it wasn’t all in vain. I don’t think you’ll ever find it. And even if you do, even if it’s right in front of your very eyes…you wouldn’t recognise it. They’d have made sure no one else would be able to use it. I’d like them to do that film…it’d be a way of talking indirectly about it all…it wouldn’t be ‘just another Holocaust film’. But the map shouldn’t be in it…it would always disappoint. The film itself should be the map. But I don’t think they’ll ever make it…the idea of it…the cartographer of a world in peril…it’s too difficult. I don’t think people would see how important it was. I’d prefer them to make a play about it. Theatre’s far superior to the cinema. Films are full of answers to questions no one ever asked. In the theatre, there’s only answers to the questions of the playwright. Like maps. What a cruel story…the one about the Piper. He takes away all the children! This is the map of Europe they taught us in school. One day they took the map away and hung this one up instead, and I knew my life had changed. You’ll find that too, one day. Suddenly, streets change name, some borders vanish and others take their place. Look at the wall over there. See how Europe’s borders change? 1938, 1939, 1945, 1989… See how this tiny little place changes name? Czernowitz, Cekanti, Chernovstsi… European train network, 1939. Whoever did that one had no idea what they were drawing. This is the extermination camp at Treblinka, one to one thousand scale. The Fietkau route. With that map in their hands…a precious few managed to cross the Pyrenees in time to save their lives. There are maps that kill and maps that save. Look at these two.</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w:t>
      </w:r>
    </w:p>
    <w:p>
      <w:pPr>
        <w:pStyle w:val="Normal"/>
        <w:spacing w:lineRule="auto" w:line="360" w:before="120" w:after="0"/>
        <w:ind w:left="539" w:hanging="539"/>
        <w:rPr/>
      </w:pPr>
      <w:r>
        <w:rPr>
          <w:rFonts w:eastAsia="Arial Unicode MS" w:cs="Arial" w:ascii="Times" w:hAnsi="Times"/>
          <w:b/>
          <w:lang w:val="en-GB"/>
        </w:rPr>
        <w:t>DEBORAH</w:t>
      </w:r>
      <w:r>
        <w:rPr>
          <w:rFonts w:eastAsia="Arial Unicode MS" w:cs="Arial" w:ascii="Times" w:hAnsi="Times"/>
          <w:lang w:val="en-GB"/>
        </w:rPr>
        <w:t xml:space="preserve">: Can you pass me those slippers? I usually go barefoot in the house. The doctor makes me walk an hour a day. I never feel like it now, my legs are heavier every day. He says, ‘Let’s go to such-and-such a place, Deborah, to see if it’s still there’. So I go to see if things are still there or what they’ve been turned it into. But as soon as I’m outside, all I can think about is a new sign I hadn’t noticed before, or a shop, or the hubbub of a street or its silence. Every day I find somewhere I’ve never been before… Every day I lose myself in Warsaw. If you really want to know a place, you have to lose yourself in it. If you want to know how it works, who makes the decisions and who obeys… If you want to see the border between the head of the city and the rest of the body, you have to lose yourself. I never take notes, but when I get back to the house I could retrace every single one of my steps. I walk slowly…committing everything to memory…as if someone was waiting for me to tell them everything I’d seen. I feel like people look at me strangely…walking so slowly, looking around…it arouses suspicion. I have time…all the time in the world…I could have died when I was ten. I never go directly to what I’m looking for…I get up close and then I step back again…I walk around and around it… at different times of day…and I try to remember what was there before. Don’t trust your eyes. Your eyes hide many things. Let yourself stay still…while everything else moves, walk forward and then walk back. It’s not enough to look, you have to commit it all to memory. The most difficult thing to see of all is time. The decoration over a door, a picture on the tiles of a floor. They’re all signs on the verge of being lost forever. Chopin used to like walking through this park. The old ghetto prostitutes used to meet at this gate. Over there was a boxing club. The ring was over there. The boxers would come through here. My father liked boxing. I think he liked boxing. All of it…all of it will be wiped away…like a map surrounded by water…a piece of paper that wants to fall apart. But the one thing that can never be wiped away is that which no one can draw. The way their boots used to shine…our bare feet. The sound of the ghetto…the constant whine that never stopped, day or night. Also the silence of the ghetto. From here, it was two thousand steps to the school. Over there we’d queue for soup. My house was here, facing south. In winter we had the light until five. Here was my father’s room…here was my room… In the attic we had the map table. The wall came through here. Just a few centimetres, that was all. Here it is, the Umschlagplatz…where the trains started. Here I saw my grandfather for the very last time. </w:t>
      </w:r>
    </w:p>
    <w:p>
      <w:pPr>
        <w:pStyle w:val="Normal"/>
        <w:spacing w:lineRule="auto" w:line="360" w:before="120" w:after="0"/>
        <w:ind w:left="539" w:hanging="539"/>
        <w:rPr>
          <w:rFonts w:ascii="Times" w:hAnsi="Times" w:eastAsia="Arial Unicode MS" w:cs="Arial"/>
          <w:lang w:val="en-GB"/>
        </w:rPr>
      </w:pPr>
      <w:r>
        <w:rPr>
          <w:rFonts w:eastAsia="Arial Unicode MS" w:cs="Arial" w:ascii="Times" w:hAnsi="Times"/>
          <w:lang w:val="en-GB"/>
        </w:rPr>
        <w:t>39.</w:t>
      </w:r>
    </w:p>
    <w:p>
      <w:pPr>
        <w:pStyle w:val="Normal"/>
        <w:spacing w:lineRule="auto" w:line="360" w:before="120" w:after="0"/>
        <w:ind w:left="539" w:hanging="539"/>
        <w:rPr/>
      </w:pPr>
      <w:r>
        <w:rPr>
          <w:rFonts w:eastAsia="Arial Unicode MS" w:cs="Arial" w:ascii="Times" w:hAnsi="Times"/>
          <w:i/>
          <w:lang w:val="en-GB"/>
        </w:rPr>
        <w:t xml:space="preserve">The </w:t>
      </w:r>
      <w:r>
        <w:rPr>
          <w:rFonts w:eastAsia="Arial Unicode MS" w:cs="Arial" w:ascii="Times" w:hAnsi="Times"/>
          <w:lang w:val="en-GB"/>
        </w:rPr>
        <w:t>GIRL</w:t>
      </w:r>
      <w:r>
        <w:rPr>
          <w:rFonts w:eastAsia="Arial Unicode MS" w:cs="Arial" w:ascii="Times" w:hAnsi="Times"/>
          <w:i/>
          <w:lang w:val="en-GB"/>
        </w:rPr>
        <w:t xml:space="preserve"> enters. She selects a floor tile and pulls it up; marks can be seen on the reverse of the tile. The </w:t>
      </w:r>
      <w:r>
        <w:rPr>
          <w:rFonts w:eastAsia="Arial Unicode MS" w:cs="Arial" w:ascii="Times" w:hAnsi="Times"/>
          <w:lang w:val="en-GB"/>
        </w:rPr>
        <w:t>GIRL</w:t>
      </w:r>
      <w:r>
        <w:rPr>
          <w:rFonts w:eastAsia="Arial Unicode MS" w:cs="Arial" w:ascii="Times" w:hAnsi="Times"/>
          <w:i/>
          <w:lang w:val="en-GB"/>
        </w:rPr>
        <w:t xml:space="preserve"> takes out a wood-working bradawl and makes another mark. Should every tile be pulled up and turned upside down, a grid map of Warsaw would be revealed.</w:t>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Ipa">
    <w:name w:val="ipa"/>
    <w:basedOn w:val="Policepardfaut"/>
    <w:qFormat/>
    <w:rPr/>
  </w:style>
  <w:style w:type="character" w:styleId="Marquedannotation">
    <w:name w:val="Marque d'annotation"/>
    <w:basedOn w:val="Policepardfaut"/>
    <w:qFormat/>
    <w:rPr>
      <w:sz w:val="18"/>
      <w:szCs w:val="18"/>
    </w:rPr>
  </w:style>
  <w:style w:type="character" w:styleId="CommentaireCar">
    <w:name w:val="Commentaire Car"/>
    <w:basedOn w:val="Policepardfaut"/>
    <w:qFormat/>
    <w:rPr>
      <w:sz w:val="24"/>
      <w:szCs w:val="24"/>
      <w:lang w:val="es-E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Lucida Grande" w:hAnsi="Lucida Grande" w:cs="Lucida Grande"/>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45:00Z</dcterms:created>
  <dc:creator>JUAN</dc:creator>
  <dc:description/>
  <cp:keywords/>
  <dc:language>en-US</dc:language>
  <cp:lastModifiedBy>PAMELA COLOMBO</cp:lastModifiedBy>
  <cp:lastPrinted>2008-10-15T12:45:00Z</cp:lastPrinted>
  <dcterms:modified xsi:type="dcterms:W3CDTF">2014-03-04T12:56:00Z</dcterms:modified>
  <cp:revision>7</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222749</vt:r8>
  </property>
  <property fmtid="{D5CDD505-2E9C-101B-9397-08002B2CF9AE}" pid="3" name="_AuthorEmail">
    <vt:lpwstr>vera.wrana@inaem.mcu.es</vt:lpwstr>
  </property>
  <property fmtid="{D5CDD505-2E9C-101B-9397-08002B2CF9AE}" pid="4" name="_AuthorEmailDisplayName">
    <vt:lpwstr>Wrana Trautmann, Vera</vt:lpwstr>
  </property>
  <property fmtid="{D5CDD505-2E9C-101B-9397-08002B2CF9AE}" pid="5" name="_EmailSubject">
    <vt:lpwstr>Traducción para Centro Dramático Nacional</vt:lpwstr>
  </property>
  <property fmtid="{D5CDD505-2E9C-101B-9397-08002B2CF9AE}" pid="6" name="_ReviewingToolsShownOnce">
    <vt:lpwstr/>
  </property>
</Properties>
</file>